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586854118" r:id="rId2"/>
        </w:object>
      </w: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П О С Т А Н О В Л Е Н И Е   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tbl>
      <w:tblPr>
        <w:tblW w:w="32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0"/>
      </w:tblGrid>
      <w:tr>
        <w:trPr/>
        <w:tc>
          <w:tcPr>
            <w:tcW w:w="19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06.04.202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4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я в муниципальную программу «Дорож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ятельность в Ёгольском сельском поселении на 2022-2024 годы», утвержденную постановлением администрации Ёгольского сельского поселения от 19.01.2022 № 2 «Об утверждении муниципальной программы «Дорожная деятельность в Ёгольском сельском поселении на 2022-2024 годы», изложив </w:t>
      </w:r>
      <w:r>
        <w:rPr>
          <w:bCs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«Дорожная деятельность в Ёгольском сельском поселении  на 2022-2024 годы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Н.В. 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2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66"/>
        <w:gridCol w:w="1839"/>
        <w:gridCol w:w="1980"/>
        <w:gridCol w:w="1270"/>
        <w:gridCol w:w="6"/>
        <w:gridCol w:w="1300"/>
        <w:gridCol w:w="202"/>
        <w:gridCol w:w="1099"/>
        <w:gridCol w:w="101"/>
        <w:gridCol w:w="10"/>
        <w:gridCol w:w="995"/>
        <w:gridCol w:w="270"/>
        <w:gridCol w:w="16"/>
        <w:gridCol w:w="850"/>
        <w:gridCol w:w="144"/>
        <w:gridCol w:w="928"/>
      </w:tblGrid>
      <w:tr>
        <w:trPr>
          <w:trHeight w:val="10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5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8,0</w:t>
            </w:r>
          </w:p>
        </w:tc>
      </w:tr>
      <w:tr>
        <w:trPr>
          <w:trHeight w:val="8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524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50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37,0</w:t>
            </w:r>
          </w:p>
        </w:tc>
      </w:tr>
      <w:tr>
        <w:trPr>
          <w:trHeight w:val="2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24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,61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08,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,33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Шиботово участок №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часток  3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Ёгла, пер. Мстинский нач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 дороги от д.№ 7 до дороги по ул. Набережная в районе гараж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ул. Советская начал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и от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уричье районед.№ 2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уричье в районе земель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участка с кадастровым номером 53:02:0031203:12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,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,6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4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5,8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163,28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5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. Ёгла, ул. Советская начало дороги от дома 217а до дома 22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Ровное, начало доги от дороги Боровичи - Перелучи до  ул. Набережная в районе дома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1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6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0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,2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7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,6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ул. Мстинская до д.37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а/д Боровичи-Перелучи до реки Мста – от реки Мста до стоянки автомашин в районе Ёгольского гражданского кладбища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. Ёгла  ул. Советская (чётная сторона) от д.48 до д.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,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8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 пер. Новый (участ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Ноутбук</cp:lastModifiedBy>
  <cp:lastPrinted>2023-04-05T15:55:00Z</cp:lastPrinted>
  <dcterms:modified xsi:type="dcterms:W3CDTF">2023-04-06T09:34:00Z</dcterms:modified>
  <cp:revision>64</cp:revision>
  <dc:subject/>
  <dc:title>                       </dc:title>
</cp:coreProperties>
</file>