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.12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</w:t>
      </w:r>
      <w:r>
        <w:rPr/>
        <w:t xml:space="preserve">  от 21.12.2022 год № 112 «О бюджете Ёгольского сельского поселения на 2023 год и на плановый период 2024 и 2025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1.12.2022 г № 112  «О бюджете Ёгольского сельского поселения на 2023 год и на плановый период 2024 и 2025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3 год и на плановый период 2024-2025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3 год в сумме 9136,7 тыс. рублей и на плановый период 2024-2025 гг. в сумме 6696,74 тыс. рублей, 6845,1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3 год в сумме 10569,8 тыс. рублей и на плановый период 2024 г. в сумме 7095,74 тыс. рублей, в том числе условно утвержденные расходы в сумме ( 2,5 % от расходов) 138,14 тыс. рублей и на 2025 г. в сумме 6845,14 тыс. рублей, в том числе условно утвержденные расходы в сумме (  5  % от расходов) 283,5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3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3 год в объеме 1433,1  </w:t>
      </w:r>
      <w:r>
        <w:rPr>
          <w:rFonts w:cs="Times New Roman" w:ascii="Times New Roman" w:hAnsi="Times New Roman"/>
          <w:sz w:val="28"/>
        </w:rPr>
        <w:t>тыс. рублей., на 2024 год в объеме 399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1,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5164"/>
      </w:tblGrid>
      <w:tr>
        <w:trPr>
          <w:trHeight w:val="102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ложение 1 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Ёголь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2 от 21.12.2022 г </w:t>
            </w:r>
          </w:p>
        </w:tc>
        <w:tc>
          <w:tcPr>
            <w:tcW w:w="5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3-2025 гг </w:t>
            </w:r>
          </w:p>
        </w:tc>
      </w:tr>
    </w:tbl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5288"/>
        <w:gridCol w:w="7"/>
      </w:tblGrid>
      <w:tr>
        <w:trPr>
          <w:trHeight w:val="497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06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2520"/>
              <w:gridCol w:w="1080"/>
              <w:gridCol w:w="1080"/>
              <w:gridCol w:w="1260"/>
            </w:tblGrid>
            <w:tr>
              <w:trPr>
                <w:trHeight w:val="375" w:hRule="atLeast"/>
              </w:trPr>
              <w:tc>
                <w:tcPr>
                  <w:tcW w:w="4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д бюджетной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лассификации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3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96,7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45,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9,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1,5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7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 ДОХОДЫ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7,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1,5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8,6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,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,3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7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2200 01 0000 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4" w:hanging="44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9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3010 01 1000 1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06 00000 00 0000 0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4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89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3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7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7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9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9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8 04000 01 0000 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20 01 0000 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2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5075 10 0000 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76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9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67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76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9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67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38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2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9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я</w:t>
                  </w:r>
                  <w:r>
                    <w:rPr>
                      <w:sz w:val="20"/>
                      <w:szCs w:val="20"/>
                    </w:rPr>
                    <w:t xml:space="preserve"> на выравнивание бюджетной обеспеченности муниципальных образований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2 16001 0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38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2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9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я</w:t>
                  </w:r>
                  <w:r>
                    <w:rPr>
                      <w:sz w:val="20"/>
                      <w:szCs w:val="20"/>
                    </w:rPr>
                    <w:t xml:space="preserve"> на выравнивание бюджетной обеспеченности муниципальных образований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6001 1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38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2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91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 городских и сельских поселени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2999 10 0000 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8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бсидии бюджетам муниципальных округов, 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02999 10 7526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2999 1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3000 0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0,9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сельских поселений </w:t>
                  </w:r>
                  <w:r>
                    <w:rPr>
                      <w:sz w:val="20"/>
                      <w:szCs w:val="20"/>
                    </w:rPr>
                    <w:t>на 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,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убвенции</w:t>
                  </w:r>
                  <w:r>
                    <w:rPr>
                      <w:sz w:val="20"/>
                      <w:szCs w:val="20"/>
                    </w:rPr>
                    <w:t xml:space="preserve"> на возмещение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10 7028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6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</w:t>
                  </w:r>
                  <w:r>
                    <w:rPr>
                      <w:sz w:val="20"/>
                      <w:szCs w:val="20"/>
                    </w:rPr>
      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10 7065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58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реализацию мероприятия, направленно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6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6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реализацию мероприятия, направленно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6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0"/>
                <w:szCs w:val="20"/>
              </w:rPr>
              <w:t>от 21.12.2022  № 11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, направленное на реализацию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3-12-27T11:15:00Z</cp:lastPrinted>
  <dcterms:modified xsi:type="dcterms:W3CDTF">2023-12-27T08:15:00Z</dcterms:modified>
  <cp:revision>205</cp:revision>
  <dc:subject/>
  <dc:title>Проект                                                                                                    </dc:title>
</cp:coreProperties>
</file>