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Normal"/>
        <w:jc w:val="center"/>
        <w:rPr/>
      </w:pPr>
      <w:r>
        <w:rPr/>
        <w:t>10.11.2023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бюджета Ёгольского                                                                             сельского поселения на 2024 год и плановый период 2025-2026 г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оложением о публичных слушаниях в Ёгольском сельском поселении                                                                                                      Совет депутатов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убличные слушания по проекту бюджета Ёгольского                                                                                                                                                                  сельского поселения на 2024 год и плановый период 2025-2026 гг.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Ответственным за проведение публичных слушаний назначить Администрацию Ёголь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Слушания провести 14 декабря 2023 года в 17.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в помещении Администрации Ёголь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Ёгольского сельского поселения на 2024 год и плановый период 2025-2026 гг. представляются в Администрацию Ёгольского  сельского поселения до 14 декабря 2023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сельского поселения                  Н.В. Герасимов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138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ПРОЕК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 w:val="false"/>
          <w:bCs w:val="false"/>
        </w:rPr>
        <w:t xml:space="preserve">Р </w:t>
      </w:r>
      <w:r>
        <w:rPr/>
        <w:t>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>
          <w:b/>
          <w:bCs/>
          <w:sz w:val="28"/>
          <w:szCs w:val="28"/>
        </w:rPr>
        <w:t>О бюджете Ёгольского сельского поселения на 2024 год и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5 и 2026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8690,4 тыс. рублей и на плановый период 2025-2026 гг. в сумме 7508,88 тыс. рублей, 7497,7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8690,4 тыс. рублей и на плановый период 2025 г. в сумме 7508,88 тыс. рублей, в том числе условно утвержденные расходы в сумме ( 2,5 % от расходов) 158,3 тыс. рублей и на 2026 г. в сумме 7497,74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4 год и плановый период 2025 - 2026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Утвердить Приложением № 6 распределение бюджетных ассигнований на реализацию муниципальных программ на 2024 год и плановый период 2025- 2026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становить верхний предел муниципального внутреннего долга Ёгольского сельского поселения  на 1 января 2025 года в сумме 0,00 тыс. рублей, на 1 января 2026 года в сумме 0,00 тыс. рублей, на 1 января 2027 года в сумме 0,00 тыс. рублей, в том числе верхний предел муниципального долга Ёгольского сельского поселения по муниципальным гарантиям на 1 января 2025 года в сумме 0,00 тыс. рублей, на 1 января 2026 года в сумме 0,00 тыс. рублей, на 1 января 2027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в 2024 году и плановом периоде 2025 и 2026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0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1. Утвердить объем межбюджетных трансфертов, получаемых из других бюджетов бюджетной системы Российской Федерации на 2024 год в сумме 5984,0 тыс.руб., на плановый период 2025 год в сумме 4748,6 тыс. рублей., на 2026 год в сумме 4649,1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 Установить в 2024-2026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3. Установить размер едино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4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14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4 год в сумме 52,3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твердить объем бюджетных ассигнований Дорожного фонда Ёгольского сельского поселения на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690,0 тыс. рублей и на плановый период 2025 год 1126,0 тыс. рублей, на 2026 год 1126,0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24 год в сумме 10,0 тыс. рублей и на плановый период 2025 год 10,0 тыс. рублей, на 2026 год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Глава сельского поселения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00 от 00.00.2023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4-2026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7,7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8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9,1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9,1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от 00.00.2023 №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85"/>
        <w:gridCol w:w="598"/>
        <w:gridCol w:w="1536"/>
        <w:gridCol w:w="638"/>
        <w:gridCol w:w="1150"/>
        <w:gridCol w:w="940"/>
        <w:gridCol w:w="965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9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8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00.00.2023 №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6"/>
        <w:gridCol w:w="533"/>
        <w:gridCol w:w="563"/>
        <w:gridCol w:w="1501"/>
        <w:gridCol w:w="645"/>
        <w:gridCol w:w="1038"/>
        <w:gridCol w:w="939"/>
        <w:gridCol w:w="939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7,7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7,7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00.00.2023 №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Ёгольского сельского поселения от 00.00.2023 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т 00.00.2023 №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Blk">
    <w:name w:val="blk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Ирина</cp:lastModifiedBy>
  <cp:lastPrinted>2021-11-15T16:53:00Z</cp:lastPrinted>
  <dcterms:modified xsi:type="dcterms:W3CDTF">2023-11-10T06:06:00Z</dcterms:modified>
  <cp:revision>98</cp:revision>
  <dc:subject/>
  <dc:title/>
</cp:coreProperties>
</file>