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53916670"/>
      <w:bookmarkStart w:id="1" w:name="_1350292474"/>
      <w:bookmarkStart w:id="2" w:name="_1349600819"/>
      <w:bookmarkStart w:id="3" w:name="_1349244213"/>
      <w:bookmarkStart w:id="4" w:name="_1345973629"/>
      <w:bookmarkStart w:id="5" w:name="_1345897361"/>
      <w:bookmarkStart w:id="6" w:name="_1342379601"/>
      <w:bookmarkStart w:id="7" w:name="_1342263655"/>
      <w:bookmarkStart w:id="8" w:name="_1330407653"/>
      <w:bookmarkStart w:id="9" w:name="_1330407633"/>
      <w:bookmarkStart w:id="10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358178152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Совет депутатов Ёголь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от 20.12.2023 г.  № 156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 Ёгл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Об утверждении прогнозного плана (программы) приватизации муниципального имущества Администрации Ёгольского  сельского поселения Боровичского муниципального района на 2024 год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 и Положением о порядке приватизации муниципального имущества Ёгольского сельского поселения, утвержденным решением Совета депутатов Ёгольского сельского поселения от 16.06.2021   № 36,                                                                                                                                   Совет депутатов Ёгольского сельского поселения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огнозный план (программу) приватизации объектов муниципального имущества Администрации Ёгольского сельского поселения на 2024 год включив в него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нежилое здание, площадью 473 кв.м, с кадастровым номером 53:02:0031203:120, слесарная мастерская, расположенное по адресу: д.Ёгла, ул.Советская д.199 Боровичского района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)нежилое здание площадью 697,5 кв.м, с кадастровым номером 53:02:0031203:130, общежитие, расположенное по адресу: д.Ёгла, ул.Советская д.199 Боровичск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2. Опубликовать настоящее решение в бюллетене «Официальный вестник Ёгольского сельского поселения» и разместить на сайте Администрации Ёгольского сельского посел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              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 w:val="false"/>
      <w:bCs w:val="false"/>
      <w:sz w:val="28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ЗАМ</cp:lastModifiedBy>
  <cp:lastPrinted>2022-11-24T12:57:00Z</cp:lastPrinted>
  <dcterms:modified xsi:type="dcterms:W3CDTF">2023-12-18T09:50:00Z</dcterms:modified>
  <cp:revision>49</cp:revision>
  <dc:subject/>
  <dc:title>                       </dc:title>
</cp:coreProperties>
</file>