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овгородская область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                проект</w:t>
      </w:r>
    </w:p>
    <w:p>
      <w:pPr>
        <w:pStyle w:val="Heading3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 ЁГОЛЬСКОГО                                                                    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062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197"/>
      </w:tblGrid>
      <w:tr>
        <w:trPr/>
        <w:tc>
          <w:tcPr>
            <w:tcW w:w="1865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2023г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д.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             № 273-ФЗ «О противодействии коррупции», Указом Президента Российской Федерации от 16 августа 2021 года № 478 «О Национальном плане противодействия коррупции на 2021-2024 годы», Уставом Ёгольского сельского поселения  </w:t>
      </w: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2023 год (далее План)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Н.В.Герасимова</w:t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ТВЕРЖДЕН  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Ёгольского сельского поселения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2023    №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0" w:name="P52"/>
      <w:bookmarkEnd w:id="0"/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иводействия коррупции на 2023 год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86"/>
        <w:gridCol w:w="2078"/>
        <w:gridCol w:w="256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                          выпол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57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40"/>
        <w:gridCol w:w="2174"/>
        <w:gridCol w:w="264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Организационные мероприя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миссии по противодействию коррупции в Администрации  Ёгольского сельского поселения, подготовка материалов к заседаниям и контроль за исполнением принятых ею реш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Ёгольского сельского поселения, и урегулированию конфликта интере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контроля за реализацией Плана по противодействию коррупции на 2023 год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Антикоррупционные меры  при прохождении муниципальной службы в Администрации Ёгольского сельского по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е с правоохрани-тельными органами в целях получения информации о лицах, претендующих на поступление на муниципальную службу в Администрацию Ёгольского сельского поселения, об их причастности к противоправной деяте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поступлении на муниципальную служб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Ёгол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люченных в соответствующий переч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апр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-авгус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обеспечению соблюдения муниципальными служащими Администрации Ёгольского сельского поселения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Ёгольского сельского посел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поступлении информ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ознакомлению муниципальных служащих Администрации Ёгольского сельского посел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работы по соблюдению гражданами, замещавшими должности муниципальной службы в Администрации Ёгольского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размещению сведений о доходах, расходах, об имуществе и обязательствах имущественного характера лиц, замещающих муниципальные должности, для которых федеральными законами не предусмотрено иное, муниципальных служащих Администрации Ёгольского сельского поселения на официальном сайте Администрации Ёгольского сельского поселения в информационно-телекоммуникационной сети «Интернет» в соответствии с законодательством, муниципальными нормативными правовыми акт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 по повышению эффективности кадровой работы, в части касающих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конфликта интере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.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оведения в установленном порядке антикоррупционной экспертизы при разработке проектов нормативных  правовых актов Администрации  актов 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Антикоррупционный мониторин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отчета о состоянии коррупции и реализации мер по противодействию коррупции в Ёгольском сельском поселении с последующим заслушиванием на плановом заседании комиссии по противодействию коррупци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до 01 апре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ониторинга доступности и качества предоставления муниципальных (государственных) услуг на территории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янва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Администрации Ёгольского сельского поселения по образова-тельным программам в области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первого года прохождения муниципальной служб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учебы с муниципальными служащими Ёгольского сельского поселения, посвященного вопросам нормо-творчества, антикоррупционной экспертизы нормативных правовых актов, проектов нормативных правовых актов и иным вопросам в сфере противодействия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представлении свед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Ёгольского сельского поселения в информационно-телекоммуникационной сети «Интернет» информации о деятельности комиссии по противодействию коррупции в Ёгольском сельском поселен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Ёгольского сельского поселения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информации об изменениях законодательства о противодействии коррупции, ее размещение на официальном сайте Администрации Ёгольского сельского поселения в информационно-телекоммуникационной сети «Интернет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Оптимизация и конкретизация полномочий органов местного самоуправ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оценки эффективности применения административных регламентов муниципальных услуг, предоставляемых Администрацией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                   июнь дека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контроля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контроля за выполнением заключенных контрактов в сфере закупок товаров, работ, услуг для обеспечения муниципальных нуж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оценки эффектив-ности распоряжения и управления имуществом сельского поселения  по результатам проверок фактического наличия, использования по назначению и сохранности имущества Ёголь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но июнь, </w:t>
              <w:br/>
              <w:t>дека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                           Заместитель Главы администрации Ананьева Е.В.      Ведущий служащий Осташева О.В.                              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 мер по обеспечению учета и сохранности имущества, находящегося в собственности Ёгольского сельского поселения и осуществление проверок его эффективного использ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дущий служащий Осташева О.В.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боты по ведению базы данных об обращениях граждан и организаций по фактам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Герасимова Н.В.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40"/>
        <w:gridCol w:w="2174"/>
        <w:gridCol w:w="2644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Меры противодействия коррупции в границах сельского по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стоянной  осно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изация антикоррупционного просвещения гражда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стоянной  осно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ное участие гражданского общества в противодействии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стоянной  осно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чность и открытость деятельности Администрации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стоянной  осно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jc w:val="center"/>
      <w:outlineLvl w:val="1"/>
    </w:pPr>
    <w:rPr>
      <w:rFonts w:ascii="Times New Roman" w:hAnsi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9723200503BEFEC07366036F3674966A0A6962BEF7AB7925B564F0AC2E152E70937243uCq6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2:00Z</dcterms:created>
  <dc:creator>Крюкова Наталья Владимировна</dc:creator>
  <dc:description/>
  <cp:keywords/>
  <dc:language>en-US</dc:language>
  <cp:lastModifiedBy>ЗАМ</cp:lastModifiedBy>
  <cp:lastPrinted>2023-02-27T10:45:00Z</cp:lastPrinted>
  <dcterms:modified xsi:type="dcterms:W3CDTF">2023-02-27T07:46:00Z</dcterms:modified>
  <cp:revision>26</cp:revision>
  <dc:subject/>
  <dc:title/>
</cp:coreProperties>
</file>