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8420</wp:posOffset>
            </wp:positionH>
            <wp:positionV relativeFrom="paragraph">
              <wp:posOffset>12192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.03.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</w:t>
      </w:r>
      <w:r>
        <w:rPr>
          <w:rFonts w:cs="Times New Roman" w:ascii="Times New Roman" w:hAnsi="Times New Roman"/>
          <w:b/>
          <w:bCs/>
          <w:sz w:val="28"/>
          <w:szCs w:val="28"/>
        </w:rPr>
        <w:t>№ 20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Ёг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 утверждении отчётов о ходе реализации муниципальных программ                                     Ёго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равковского сельского поселения от 24.02.2022г.  № 20 «Об утверждении Порядка принятия решений о разработке муниципальных программ Ёгольского сельского поселения, их формирования и реализации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министрация Ёголь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отчёты о ходе реализации муниципальных программ Ёгольского сельского поселения за 2022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Н.В. Герас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е эффективности бюджетных расходов Ёгольского сельского поселения на 2020-2022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0" w:right="1230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1258"/>
          <w:formProt w:val="false"/>
          <w:textDirection w:val="lrTb"/>
          <w:docGrid w:type="default" w:linePitch="360" w:charSpace="0"/>
        </w:sectPr>
      </w:pPr>
    </w:p>
    <w:tbl>
      <w:tblPr>
        <w:tblW w:w="14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"/>
        <w:gridCol w:w="1079"/>
        <w:gridCol w:w="2045"/>
        <w:gridCol w:w="910"/>
        <w:gridCol w:w="1663"/>
        <w:gridCol w:w="1408"/>
        <w:gridCol w:w="1994"/>
        <w:gridCol w:w="2983"/>
        <w:gridCol w:w="873"/>
        <w:gridCol w:w="1713"/>
      </w:tblGrid>
      <w:tr>
        <w:trPr>
          <w:trHeight w:val="1149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 (капитальные вложения, НИОКР,прочие расходы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глав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средств районного бюдже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(тыс. рублей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ведено объемов финансирования до главных распорядителей средств районного бюджета за отчетны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сс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 неисполнения 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(МБ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125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30" w:right="1230" w:gutter="0" w:header="0" w:top="397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134"/>
        <w:gridCol w:w="1985"/>
        <w:gridCol w:w="992"/>
        <w:gridCol w:w="1559"/>
        <w:gridCol w:w="1418"/>
        <w:gridCol w:w="1984"/>
        <w:gridCol w:w="2977"/>
        <w:gridCol w:w="850"/>
        <w:gridCol w:w="1701"/>
      </w:tblGrid>
      <w:tr>
        <w:trPr>
          <w:trHeight w:val="3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леживание уровня долговой нагрузки на муниципальный бюджет и оптимизация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ктуры муниципального долга муниципального обра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и актуализация бюджетного прогноза сельского посе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информации о результатах оценки рыночной стоимости имущества, находящегося в собственности Ёгольского сельского поселения и переданного в аренду, проведенной с целью увеличения поступления арендных платеж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плана приватизации муниципального имущества Ёгольского сельского поселения и получение доходов от реализации имущества и земельных участков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 результатах проведенных муниципальных закупок и экономии бюджетных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и внесение изменений в перечни, коды и правила применения целевых статей в части, относящейся к бюджету Ёголь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бюджета Ёгольского сельского поселения на очередной финансовый год и плановый период в структуре муниципальных програ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публикация на официальном сайте Администрации Боровичского муниципального района в сети Интернет проекта бюджета города Боровичи на очередной год и плановый период и годового отчета об исполнении бюджета города Боровичи в доступной для граждан фор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в Администрации сельского поселения автоматизированной системы управления бюджетным процессом в части расширения ее функциональных возможностей для проектирования бюджета по программно-целевому принцип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1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мероприятиях по обеспечению дополнительно профессионального образования выборных должностных лиц, служащих и муниципальных служащих в сфере повышения эффективности бюджетных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Ёгольского сельского поселения не участвовали в мероприятиях по обеспечению дополнительно профессионального образования выборных должностных лиц, служащих и муниципальных служащих в сфере повышения эффективности бюджетных расход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029065</wp:posOffset>
                </wp:positionH>
                <wp:positionV relativeFrom="paragraph">
                  <wp:posOffset>41910</wp:posOffset>
                </wp:positionV>
                <wp:extent cx="241935" cy="292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3.05pt;mso-wrap-distance-left:504pt;mso-wrap-distance-right:504pt;mso-wrap-distance-top:2.9pt;mso-wrap-distance-bottom:2.9pt;margin-top:3.3pt;mso-position-vertical-relative:text;margin-left:7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№ 3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к Порядку принятия решения о разработке мест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евых программ, их формир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вышение эффективности бюджетных расходов Ёгольского сельского поселения на 2020-2022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 целевой программы)</w:t>
      </w:r>
    </w:p>
    <w:p>
      <w:pPr>
        <w:sectPr>
          <w:type w:val="continuous"/>
          <w:pgSz w:orient="landscape" w:w="16838" w:h="11906"/>
          <w:pgMar w:left="1230" w:right="1230" w:gutter="0" w:header="0" w:top="39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continuous"/>
          <w:pgSz w:orient="landscape" w:w="16838" w:h="11906"/>
          <w:pgMar w:left="1230" w:right="1230" w:gutter="0" w:header="0" w:top="397" w:footer="0" w:bottom="35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10" w:right="510" w:gutter="0" w:header="0" w:top="397" w:footer="0" w:bottom="289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628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9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0" w:top="397" w:footer="0" w:bottom="289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2"/>
        <w:gridCol w:w="972"/>
        <w:gridCol w:w="931"/>
        <w:gridCol w:w="662"/>
        <w:gridCol w:w="653"/>
        <w:gridCol w:w="922"/>
        <w:gridCol w:w="816"/>
        <w:gridCol w:w="816"/>
        <w:gridCol w:w="797"/>
        <w:gridCol w:w="797"/>
        <w:gridCol w:w="826"/>
        <w:gridCol w:w="787"/>
        <w:gridCol w:w="816"/>
        <w:gridCol w:w="749"/>
        <w:gridCol w:w="653"/>
        <w:gridCol w:w="826"/>
        <w:gridCol w:w="714"/>
      </w:tblGrid>
      <w:tr>
        <w:trPr>
          <w:trHeight w:val="2706" w:hRule="exac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мероприятиях по обеспечению дополнительно профессионального образования выборных должностных лиц, служащих и муниципальных служащих в сфере повышения эффективности бюджетных расходов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0" w:top="397" w:footer="0" w:bottom="28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  <w:t>Развитие информационного общества в Ёгольском сельском поселении на 2022-2024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447"/>
        <w:gridCol w:w="1732"/>
        <w:gridCol w:w="1865"/>
        <w:gridCol w:w="1365"/>
      </w:tblGrid>
      <w:tr>
        <w:trPr>
          <w:trHeight w:val="106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 в(капитальные вложения, НИОКР, прочие 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глав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средств районного 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(тыс.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 доведено объемов финансирования до главных распорядителей средств местного бюджета за отчетный период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сс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 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М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417"/>
        <w:gridCol w:w="1701"/>
        <w:gridCol w:w="1559"/>
        <w:gridCol w:w="1560"/>
        <w:gridCol w:w="1701"/>
        <w:gridCol w:w="1417"/>
        <w:gridCol w:w="1843"/>
        <w:gridCol w:w="1843"/>
        <w:gridCol w:w="1275"/>
      </w:tblGrid>
      <w:tr>
        <w:trPr>
          <w:trHeight w:val="3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 и систем автоматизации деятельности МФЦ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функционирования официального сайта 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обеспечение функционирования и совершенствование информационно-технологической инфраструктуры Администрации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ация внедрения, сопровождения и обеспечение функционир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х систем в Администрации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приобретения и внедрения в сельском поселении средств электронной цифровой подписи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рядку принятия решения о разработке местных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 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  <w:t>Развитие информационного общества в Ёгольском сельском поселении на 2019-2021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2г (за 2021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92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%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316"/>
        <w:gridCol w:w="931"/>
        <w:gridCol w:w="662"/>
        <w:gridCol w:w="653"/>
        <w:gridCol w:w="922"/>
        <w:gridCol w:w="816"/>
        <w:gridCol w:w="816"/>
        <w:gridCol w:w="797"/>
        <w:gridCol w:w="797"/>
        <w:gridCol w:w="826"/>
        <w:gridCol w:w="787"/>
        <w:gridCol w:w="816"/>
        <w:gridCol w:w="749"/>
        <w:gridCol w:w="653"/>
        <w:gridCol w:w="826"/>
        <w:gridCol w:w="826"/>
      </w:tblGrid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 и систем автоматизации деятельности МФЦ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25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функционирования официального сайта 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14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обеспечение функционирования и совершенствование информационно-технологической инфраструктуры Администрации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0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ация внедрения, сопровождения и обеспечение функционир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х систем в Администрации 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</w:tr>
      <w:tr>
        <w:trPr>
          <w:trHeight w:val="181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приобретения и внедрения в сельском поселении средств электронной цифровой подписи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0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еспечение пожарной безопасности на территории Ёгольского сельского поселения на 2020-2022 годы 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8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1504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575"/>
        <w:gridCol w:w="1732"/>
        <w:gridCol w:w="1865"/>
        <w:gridCol w:w="1365"/>
      </w:tblGrid>
      <w:tr>
        <w:trPr>
          <w:trHeight w:val="211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 (капитальные вложения НИОКР, прочие 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глав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средств районного 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(тыс.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ведено объемов финансирования до главных распорядителей средств местного бюджета за отчетны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(кассовые 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плана бюджетныхассигно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МБ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</w:t>
            </w:r>
            <w:r>
              <w:rPr/>
              <w:t>счетов, выставленных заказчиком в декабре 2022 года произведена в январе 2023 года</w:t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1205"/>
        <w:gridCol w:w="1701"/>
        <w:gridCol w:w="1560"/>
        <w:gridCol w:w="1559"/>
        <w:gridCol w:w="1843"/>
        <w:gridCol w:w="1559"/>
        <w:gridCol w:w="1701"/>
        <w:gridCol w:w="1843"/>
        <w:gridCol w:w="1417"/>
      </w:tblGrid>
      <w:tr>
        <w:trPr>
          <w:trHeight w:val="33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и     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стройство и обновление информационных стендов по пожарной безопасности, оформление улич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информационного стен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работ по подготовке собственных, прилегающих, закрепленных придомовых и дворовых территорий к пожароопасному пери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ения, руководители организаций всех форм собственности, собственники, органы Т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комплекса противопожарных мероприятий: опашка, выкос сухой травы на пустырях и прилегающей территории земель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 объектов НППВ: поддержание и приведение ИНППВ в надлежащее состояние для использования их(обследование водоемов, углубление и очистка водоемов, организация подъездов с площадками для установки пожарных автомобилей и забора воды, установка указателей по размещению водоисточни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еспечение пожарной безопасности на территории Ёгольского сельского поселения на 2020-2022 годы 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92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%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Дорожная деятельность в Ёгольском сельском поселении  на 2022-2024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447"/>
        <w:gridCol w:w="1732"/>
        <w:gridCol w:w="1865"/>
        <w:gridCol w:w="1365"/>
      </w:tblGrid>
      <w:tr>
        <w:trPr>
          <w:trHeight w:val="210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пита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ОКР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заказчик –главный распорядитель средств районного 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-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 план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иг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-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й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ведено объемов финансирования до главных рас-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 з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сс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-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-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иг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30" w:right="1230" w:gutter="0" w:header="0" w:top="397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2384"/>
        <w:gridCol w:w="1143"/>
        <w:gridCol w:w="1551"/>
        <w:gridCol w:w="1086"/>
        <w:gridCol w:w="1800"/>
        <w:gridCol w:w="1440"/>
        <w:gridCol w:w="1800"/>
        <w:gridCol w:w="1800"/>
        <w:gridCol w:w="1260"/>
      </w:tblGrid>
      <w:tr>
        <w:trPr>
          <w:trHeight w:val="747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2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адресного перечня подлежащих ремонту дорог местного значения, троту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,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и на дороги местного знач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5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на  кадастровый учет  дорог местного значения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Дорожная деятельность в Ёгольском сельском поселении  на 2022-2024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continuous"/>
          <w:pgSz w:orient="landscape" w:w="16838" w:h="11906"/>
          <w:pgMar w:left="1230" w:right="1230" w:gutter="0" w:header="0" w:top="39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1231" w:right="1232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92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%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малого и среднего предпринимательства в Ёгольском сельском поселении на 2022-2024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447"/>
        <w:gridCol w:w="1732"/>
        <w:gridCol w:w="1865"/>
        <w:gridCol w:w="1365"/>
      </w:tblGrid>
      <w:tr>
        <w:trPr>
          <w:trHeight w:val="210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пита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ОКР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-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 сред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 доведено объемов финансирования до главных распорядителей средств местного бюджета за отчетный период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сс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 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1844"/>
        <w:gridCol w:w="1683"/>
        <w:gridCol w:w="1551"/>
        <w:gridCol w:w="1560"/>
        <w:gridCol w:w="1763"/>
        <w:gridCol w:w="1439"/>
        <w:gridCol w:w="1733"/>
        <w:gridCol w:w="1855"/>
        <w:gridCol w:w="1379"/>
      </w:tblGrid>
      <w:tr>
        <w:trPr>
          <w:trHeight w:val="337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1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роводились ежегодные конкурсы среди субъектов малого и среднего предпринимательства </w:t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малого и среднего предпринимательства в Ёгольском сельском поселении на 2022-2024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1231" w:right="1232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92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 и реализации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</w:rPr>
        <w:t>Благоустройство территории Ёгольского сельского поселения на 2022-2024 годы</w:t>
      </w:r>
      <w:r>
        <w:rPr>
          <w:rFonts w:cs="Times New Roman" w:ascii="Times New Roman" w:hAnsi="Times New Roman"/>
          <w:b/>
          <w:sz w:val="16"/>
          <w:szCs w:val="1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400"/>
        <w:gridCol w:w="1727"/>
        <w:gridCol w:w="1553"/>
        <w:gridCol w:w="1604"/>
        <w:gridCol w:w="1757"/>
        <w:gridCol w:w="1452"/>
        <w:gridCol w:w="1739"/>
        <w:gridCol w:w="1871"/>
        <w:gridCol w:w="1371"/>
      </w:tblGrid>
      <w:tr>
        <w:trPr>
          <w:trHeight w:val="167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ят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(капитальные вложения, НИОКР, прочие расходы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 –главный распорядитель средств районного бюдж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на текущий год(тыс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 доведено объемов финансирования до главных распорядителей средств местного бюджета за отчетный период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сс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1844"/>
        <w:gridCol w:w="1683"/>
        <w:gridCol w:w="1551"/>
        <w:gridCol w:w="1560"/>
        <w:gridCol w:w="1763"/>
        <w:gridCol w:w="1439"/>
        <w:gridCol w:w="1733"/>
        <w:gridCol w:w="1855"/>
        <w:gridCol w:w="1379"/>
      </w:tblGrid>
      <w:tr>
        <w:trPr>
          <w:trHeight w:val="337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9,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9,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9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,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несанкционированных валов мусора,  изготовление крышек для контейнеров,  покраска контейнеров, закупка контейнеров, обустройство площадок для сбора ТКО и КГ мусора, передача отходов 1-2 класса опасности ФГУП «Федеральный экологический оператор» и другие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73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ест отдыха, очистка дренажных канав, озеленение, установка указателей, захоронение, обустройство и содержание элементов благоустройства, содержание многофункциональной спортивной площадки и другие мероприят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, связанные с обеспечением первоочередных расход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по благоустройству, связанные с предотвращением влияния ухудшения экономической ситуации;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орьбе с борщевиком Сосн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0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0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ка проектов территориального общественного самоу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ТОС Совет «Путли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ТОС «Советская1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7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на реализацию приоритетных проектов местных инициатив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5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детской площадки, очистка дренажных канав, борьба с борщевиком, озеленение,  установка указателей, захоронение, обустройство и содержание элементов благоустройства                   и другие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</w:rPr>
        <w:t>Благоустройство территории Ёгольского сельского поселения на 2022-2024 годы</w:t>
      </w:r>
      <w:r>
        <w:rPr>
          <w:rFonts w:cs="Times New Roman" w:ascii="Times New Roman" w:hAnsi="Times New Roman"/>
          <w:b/>
          <w:sz w:val="16"/>
          <w:szCs w:val="1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</w:t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231" w:right="1232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69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4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9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,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9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%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 Использование и охрана земель на территории Ёгольского сельского поселения Боровичского района Новгородской области на 2021-2023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447"/>
        <w:gridCol w:w="1732"/>
        <w:gridCol w:w="1865"/>
        <w:gridCol w:w="1365"/>
      </w:tblGrid>
      <w:tr>
        <w:trPr>
          <w:trHeight w:val="171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(капитальные вложения, НИОКР,прочие 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заказчик главный распорядитель средств районного 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(тыс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ведено объемов финансирования до главных распорядителей средств районного бюджета за отчетны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М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 фактов использования земельных участков, приводящих к значительному ухудшению экологической обстановк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ликвидация валов мус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5"/>
        <w:gridCol w:w="1843"/>
        <w:gridCol w:w="1559"/>
        <w:gridCol w:w="1560"/>
        <w:gridCol w:w="1701"/>
        <w:gridCol w:w="1417"/>
        <w:gridCol w:w="1843"/>
        <w:gridCol w:w="1843"/>
        <w:gridCol w:w="1275"/>
      </w:tblGrid>
      <w:tr>
        <w:trPr>
          <w:trHeight w:val="25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ликвидация валов мусор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 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 Использование и охрана земель на территории Ёгольского сельского поселения Боровичского района Новгородской области на 2021-2023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 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1231" w:right="1232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92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 и реализации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</w:rPr>
        <w:t>«Основные направления развития молодежной политики в Ёгольском сельском поселении на 2020-2022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447"/>
        <w:gridCol w:w="1732"/>
        <w:gridCol w:w="1865"/>
        <w:gridCol w:w="1365"/>
      </w:tblGrid>
      <w:tr>
        <w:trPr>
          <w:trHeight w:val="224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заказчик главный распорядитель средств местного 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 (тыс.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ведено объемов финансирования до главных распорядителей средств районного бюджета за отчетны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сс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М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5"/>
        <w:gridCol w:w="1843"/>
        <w:gridCol w:w="1418"/>
        <w:gridCol w:w="1701"/>
        <w:gridCol w:w="1701"/>
        <w:gridCol w:w="1417"/>
        <w:gridCol w:w="1843"/>
        <w:gridCol w:w="1843"/>
        <w:gridCol w:w="1275"/>
      </w:tblGrid>
      <w:tr>
        <w:trPr>
          <w:trHeight w:val="59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направлениям молодежной полит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Всемирного дня здоровья   (7 апреля), Международного дня борьбы с наркоманией и наркобизнесом (26 июня), Международного дня отказа от курения (третий четверг ноября), международного дня борьбы со СПИД (1 декабря)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е выставки молодых людей, достигших результатов в различных сферах деятельности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руг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поселения, МАО СОШ д. Ёгла, ДК д. Ёгла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одились мероприятия по направлениям молодежной полит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Всемирного дня здоровья   (7 апреля), Международного дня борьбы с наркоманией и наркобизнесом (26 июня), Международного дня отказа от курения (третий четверг ноября), международного дня борьбы со СПИД (1 декабря)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е выставки молодых людей, достигших результатов в различных сферах деятель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ругие мероприятия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 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</w:rPr>
        <w:t>«Основные направления развития молодежной политики в Ёгольском сельском поселении на 2020-2022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92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231" w:right="1232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83" w:right="1184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 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</w:rPr>
        <w:t>"Развитие культуры в Ёгольском сельском поселении» на 2020 -2022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0" w:right="1230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447"/>
        <w:gridCol w:w="1732"/>
        <w:gridCol w:w="1865"/>
        <w:gridCol w:w="1365"/>
      </w:tblGrid>
      <w:tr>
        <w:trPr>
          <w:trHeight w:val="199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питальные вложения, НИОКР, прочие 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главный распорядитель средств районного 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ведено объемов финансирования до главных распорядителей средств районного бюджета за отчетны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сс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М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1844"/>
        <w:gridCol w:w="1683"/>
        <w:gridCol w:w="1551"/>
        <w:gridCol w:w="1560"/>
        <w:gridCol w:w="1763"/>
        <w:gridCol w:w="1439"/>
        <w:gridCol w:w="1733"/>
        <w:gridCol w:w="1855"/>
        <w:gridCol w:w="1379"/>
      </w:tblGrid>
      <w:tr>
        <w:trPr>
          <w:trHeight w:val="3125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праздника сел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поселения , МАОУ СОШ д. Ёгла, ДК д. Ёгл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</w:rPr>
        <w:t>"Развитие культуры в Ёгольском сельском поселении» на 2020 -2022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92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</w:rPr>
        <w:t>"Развитие физической культуры и спорта в Ёгольском сельском поселении» на 2020-2022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447"/>
        <w:gridCol w:w="1732"/>
        <w:gridCol w:w="1865"/>
        <w:gridCol w:w="1365"/>
      </w:tblGrid>
      <w:tr>
        <w:trPr>
          <w:trHeight w:val="88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(капитальные вложения, НИОКР, прочие 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заказчик –главный распорядитель средств районного 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ведено объем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до главных распорядителей средств районного бюджета за отчетны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М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417"/>
        <w:gridCol w:w="1701"/>
        <w:gridCol w:w="1559"/>
        <w:gridCol w:w="1560"/>
        <w:gridCol w:w="1701"/>
        <w:gridCol w:w="1417"/>
        <w:gridCol w:w="1843"/>
        <w:gridCol w:w="1843"/>
        <w:gridCol w:w="1417"/>
      </w:tblGrid>
      <w:tr>
        <w:trPr>
          <w:trHeight w:val="7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ортивно–массовых и физкультурно-оздоровитель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 поселения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порядка и благоустройства спортивной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</w:rPr>
        <w:t>"Развитие физической культуры и спорта в Ёгольском сельском поселении» на 2020-2022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727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7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orient="landscape" w:w="16838" w:h="11906"/>
      <w:pgMar w:left="1231" w:right="1231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3:00Z</dcterms:created>
  <dc:creator>Пользователь</dc:creator>
  <dc:description/>
  <cp:keywords/>
  <dc:language>en-US</dc:language>
  <cp:lastModifiedBy>ЗАМ</cp:lastModifiedBy>
  <cp:lastPrinted>2023-03-21T12:23:00Z</cp:lastPrinted>
  <dcterms:modified xsi:type="dcterms:W3CDTF">2023-03-21T10:51:00Z</dcterms:modified>
  <cp:revision>17</cp:revision>
  <dc:subject/>
  <dc:title/>
</cp:coreProperties>
</file>