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491652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bookmarkStart w:id="8" w:name="bookmark3"/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О внесении изменений  в постановление Администрации Ёгольского сельского поселения от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муниципальной программы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2-2024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 «Порядком принятия решения о разработке местных целевых программ, их формирования и реализации», утвержденных постановлением Администрации Ёгольского сельского поселения от 24.02.2022 № 20                                                            Администрация Ёгольского  сельского 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>«Благоустройство территории Ёгольского сельского поселения на 2022-2024  годы » изложив п.4, 6 и приложение № 1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134"/>
        <w:gridCol w:w="10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ничтожения борщевика Сосновского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19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37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 и бункеров, обустройство площадок для  сбора ТКО и  КГ мусора, передача отходов 1-2класса опасности ФГУП «Федеральный экологический оператор» и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мест отдыха , очистка дренажных канав, озеленение,  установка указателей, захоронение, обустройство и содержание элементов благоустройства, содержание многофункциональной спортивной площадки        и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рганизацию благоустро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, связанные с обеспечением первоочередных расходов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, связанные с предотвращением влияния ухудшения экономической ситу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уничтожению борщевика Сосновского  химическим способ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Совет «Путлин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1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«Совхозна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 2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4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4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3-04-12T09:55:00Z</cp:lastPrinted>
  <dcterms:modified xsi:type="dcterms:W3CDTF">2023-04-13T11:40:00Z</dcterms:modified>
  <cp:revision>52</cp:revision>
  <dc:subject/>
  <dc:title>                       </dc:title>
</cp:coreProperties>
</file>