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04620569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2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b/>
          <w:b/>
          <w:sz w:val="28"/>
          <w:szCs w:val="28"/>
          <w:lang w:val="ru-RU"/>
        </w:rPr>
      </w:pPr>
      <w:bookmarkStart w:id="8" w:name="bookmark3"/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О внесении изменений  в постановление Администрации Ёгольского сельского поселения от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утверждении муниципальной программы 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2-2024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 «Порядком принятия решения о разработке местных целевых программ, их формирования и реализации», утвержденных постановлением Администрации Ёгольского сельского поселения от 24.02.2022 № 20                                                            Администрация Ёгольского  сельского  по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ую  </w:t>
      </w:r>
      <w:r>
        <w:rPr>
          <w:bCs/>
          <w:color w:val="000000"/>
          <w:sz w:val="28"/>
          <w:szCs w:val="28"/>
        </w:rPr>
        <w:t xml:space="preserve">программу </w:t>
      </w:r>
      <w:r>
        <w:rPr>
          <w:color w:val="000000"/>
          <w:sz w:val="28"/>
          <w:szCs w:val="28"/>
        </w:rPr>
        <w:t>«Благоустройство территории Ёгольского сельского поселения на 2022-2024  годы » изложив п.4, 6 и приложение № 1 в новой ред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сельского  поселения                            Н.В.Герасим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1134"/>
        <w:gridCol w:w="10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ничтожения борщевика Сосновского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-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-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1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6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3,4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,5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,54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9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55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Ёголь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743"/>
        <w:gridCol w:w="1236"/>
        <w:gridCol w:w="1228"/>
        <w:gridCol w:w="1248"/>
        <w:gridCol w:w="1216"/>
        <w:gridCol w:w="1248"/>
        <w:gridCol w:w="1216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( тыс.руб.)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Благоустройство территории поселения: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 и бункеров, обустройство площадок для  сбора ТКО и  КГ мусора, передача отходов 1-2класса опасности ФГУП «Федеральный экологический оператор» и другие мероприят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устройство мест отдыха , очистка дренажных канав, озеленение,  установка указателей, захоронение, обустройство и содержание элементов благоустройства, содержание многофункциональной спортивной площадки        и другие мероприят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рганизацию благоустрой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по благоустройству, связанные с обеспечением первоочередных расходов;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 по благоустройству, связанные с предотвращением влияния ухудшения экономической ситу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 по уничтожению борщевика Сосновского  химическим способ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держка проектов территориального общественного само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 ТОС Совет «Путлино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ТОС «Советская1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 ТОС «Совхозная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ТОС «Советская 2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на реализацию приоритетных проектов местных инициати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,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,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4</w:t>
            </w:r>
          </w:p>
        </w:tc>
      </w:tr>
      <w:tr>
        <w:trPr>
          <w:trHeight w:val="14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; 1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4</w:t>
            </w:r>
          </w:p>
        </w:tc>
      </w:tr>
      <w:tr>
        <w:trPr>
          <w:trHeight w:val="2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3-05-25T09:52:00Z</cp:lastPrinted>
  <dcterms:modified xsi:type="dcterms:W3CDTF">2023-05-25T07:08:00Z</dcterms:modified>
  <cp:revision>55</cp:revision>
  <dc:subject/>
  <dc:title>                       </dc:title>
</cp:coreProperties>
</file>