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035</wp:posOffset>
            </wp:positionV>
            <wp:extent cx="670560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ind w:left="1800" w:right="161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1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ЁГОЛЬСКОГО 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2.02 2023 №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Ёг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000000"/>
          <w:sz w:val="28"/>
          <w:szCs w:val="28"/>
        </w:rPr>
        <w:t>по профилактике  правонарушений и     обеспечении общественной безопасности в Ёгольском  сельском поселении на 2023 год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5A7A6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 Федеральным законом от 23 июня 2016 года  N 182-ФЗ</w:t>
        <w:br/>
        <w:t xml:space="preserve"> "Об основах системы профилактики правонарушений в Российской Федерации"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Ёгольского  сельского поселения   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    прилагаемый     план   по    профилактике      правонарушений    и      обеспечении      общественной       безопасности       в      Ёгольском сельском поселении на 2023 год. </w:t>
      </w:r>
    </w:p>
    <w:p>
      <w:pPr>
        <w:pStyle w:val="Normal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исполнением плана оставляю за собой. 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                                               Н.В.Герасимова</w:t>
      </w:r>
    </w:p>
    <w:p>
      <w:pPr>
        <w:pStyle w:val="Normal"/>
        <w:ind w:left="6372" w:right="-711" w:hanging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left="6372" w:right="-711" w:hanging="0"/>
        <w:rPr/>
      </w:pPr>
      <w:r>
        <w:rPr/>
        <w:t>постановлением Администрации</w:t>
      </w:r>
    </w:p>
    <w:p>
      <w:pPr>
        <w:pStyle w:val="Normal"/>
        <w:ind w:left="6372" w:right="-711" w:hanging="0"/>
        <w:rPr/>
      </w:pPr>
      <w:r>
        <w:rPr/>
        <w:t xml:space="preserve">Ёгольского сельского поселения </w:t>
      </w:r>
    </w:p>
    <w:p>
      <w:pPr>
        <w:pStyle w:val="Normal"/>
        <w:ind w:left="6372" w:right="-711" w:hanging="0"/>
        <w:rPr/>
      </w:pPr>
      <w:r>
        <w:rPr/>
        <w:t>от  02.02.2023 № 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правонарушений и обеспечении общественной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 Ёгольском сельском поселени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авопорядка и предупреждение правонарушений на территор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 массовых мероприятий, использование творчества молодеж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  <w:r>
              <w:rPr>
                <w:rFonts w:eastAsia="Arial Unicode MS"/>
                <w:bCs/>
                <w:color w:val="000000"/>
              </w:rPr>
              <w:t xml:space="preserve">  Ёгольский ДК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социальной рекламы   на те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офилактика правонарушений» на информационном стенде в  здании администрации сельского поселения, на официальном сайте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Style w:val="StrongEmphasis"/>
                <w:rFonts w:eastAsia="Arial Unicode MS"/>
                <w:b w:val="false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rPr/>
            </w:pPr>
            <w:r>
              <w:rPr>
                <w:lang w:eastAsia="en-US"/>
              </w:rPr>
              <w:t>Проведение просветительской работы, направленной на предупреждение алкоголизма, наркомании, табакокурения, распространения ВИЧ инфекции</w:t>
            </w:r>
          </w:p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7" w:after="0"/>
              <w:rPr>
                <w:lang w:eastAsia="en-US"/>
              </w:rPr>
            </w:pPr>
            <w:r>
              <w:rPr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rFonts w:eastAsia="Arial Unicode MS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Содействие в организации  и проведении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8:00Z</dcterms:created>
  <dc:creator>Пользователь</dc:creator>
  <dc:description/>
  <cp:keywords/>
  <dc:language>en-US</dc:language>
  <cp:lastModifiedBy>ЗАМ</cp:lastModifiedBy>
  <cp:lastPrinted>2023-02-02T16:23:00Z</cp:lastPrinted>
  <dcterms:modified xsi:type="dcterms:W3CDTF">2023-02-02T13:24:00Z</dcterms:modified>
  <cp:revision>19</cp:revision>
  <dc:subject/>
  <dc:title> </dc:title>
</cp:coreProperties>
</file>