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3  № 16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 изменений в постановление от 25.02.2013 № 7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 и урегулированию конфликта интересов, изложив его в следующе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Ёголь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2"/>
        <w:gridCol w:w="5918"/>
      </w:tblGrid>
      <w:tr>
        <w:trPr>
          <w:trHeight w:val="1506" w:hRule="atLeast"/>
        </w:trPr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Ёгольского сельского поселения, председатель комиссии;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Ёголь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ветеранов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84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а О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 1 категории Администрации Ёгольского сельского поселения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 (по согласованию)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-3332" w:firstLine="3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ab/>
        <w:t>Н.В.Герасимова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1:00Z</dcterms:created>
  <dc:creator>User</dc:creator>
  <dc:description/>
  <cp:keywords/>
  <dc:language>en-US</dc:language>
  <cp:lastModifiedBy>ЗАМ</cp:lastModifiedBy>
  <cp:lastPrinted>2023-02-16T10:34:00Z</cp:lastPrinted>
  <dcterms:modified xsi:type="dcterms:W3CDTF">2023-02-16T07:34:00Z</dcterms:modified>
  <cp:revision>157</cp:revision>
  <dc:subject/>
  <dc:title>                                   </dc:title>
</cp:coreProperties>
</file>