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933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ПОСТАНОВЛЕНИЕ</w:t>
      </w:r>
    </w:p>
    <w:tbl>
      <w:tblPr>
        <w:tblW w:w="297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13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от 22.08.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819" w:hRule="atLeast"/>
        </w:trPr>
        <w:tc>
          <w:tcPr>
            <w:tcW w:w="9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Ёгольского сельского поселения Боровичского района Новгородской области Российской Федерации от 15.01.2018 № 2 «Об утверждении Правил обработки персональных данных  в Администрации Ёгольского                            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N 152-ФЗ "О персональных данных", Федеральным законом от 6 октября 2003 г. N 131-ФЗ "Об общих принципах организации местного самоуправления в Российской Федерации", Администрация Ёгольского сельского поселения Боровичского района Нов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авила обработки персональных данных                               в Администрации Ёгольского сельского поселения, утвержденные Постановлением Администрации Ёгольского сельского поселения Боровичского муниципального района Новгородской области Российской Федерации от 15.01.2018 № 2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дел 2 Правил дополнить абзаце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ерсональные данные, разрешенные субъектом персональных данных для распространения</w:t>
      </w:r>
      <w:r>
        <w:rPr>
          <w:sz w:val="28"/>
          <w:szCs w:val="28"/>
        </w:rPr>
        <w:t>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 от 27 июля 2006 г. N 152-ФЗ "О персональных данны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 7 Правил дополнить пунктом 7.6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7.6. В случае смерти субъекта персональных данных согласие на обработку его персональных данных дают наследники субъекта персональных данных, если такое согласие не было дано субъектом персональных данных при его жизн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10.5 Положения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Ёголь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Н.В.Герасим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8:00Z</dcterms:created>
  <dc:creator>Kim</dc:creator>
  <dc:description/>
  <cp:keywords/>
  <dc:language>en-US</dc:language>
  <cp:lastModifiedBy>ЗАМ</cp:lastModifiedBy>
  <cp:lastPrinted>2023-08-22T14:56:00Z</cp:lastPrinted>
  <dcterms:modified xsi:type="dcterms:W3CDTF">2023-08-29T10:22:00Z</dcterms:modified>
  <cp:revision>7</cp:revision>
  <dc:subject/>
  <dc:title/>
</cp:coreProperties>
</file>