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4180084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оссийская Федерация</w:t>
        <w:br/>
        <w:t>Администрация Ёгол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Боровичского района Нов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Ёгольского сельского поселения, в целях повышения эффективности решения задач социально-экономического развития и результативности расходов бюджета Ёгольского сельского поселения, администрация Ёгольского сельского поселения</w:t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Ёгольского сельского поселения, их формирования и реализации (приложение № 1).</w:t>
      </w:r>
    </w:p>
    <w:p>
      <w:pPr>
        <w:pStyle w:val="ConsPlusNormal"/>
        <w:ind w:firstLine="361"/>
        <w:jc w:val="both"/>
        <w:rPr/>
      </w:pPr>
      <w:r>
        <w:rPr>
          <w:rFonts w:eastAsia="Times New Roman CYR"/>
          <w:color w:val="000000"/>
        </w:rPr>
        <w:t xml:space="preserve">2.  </w:t>
      </w:r>
      <w:r>
        <w:rPr/>
        <w:t xml:space="preserve">Контроль за выполнением настоящего постановления возложить </w:t>
      </w:r>
      <w:r>
        <w:rPr>
          <w:color w:val="FF0000"/>
        </w:rPr>
        <w:t xml:space="preserve"> </w:t>
      </w:r>
      <w:r>
        <w:rPr>
          <w:iCs/>
        </w:rPr>
        <w:t>оставляю за собой.</w:t>
      </w:r>
    </w:p>
    <w:p>
      <w:pPr>
        <w:pStyle w:val="ConsPlusNormal"/>
        <w:ind w:firstLine="361"/>
        <w:jc w:val="both"/>
        <w:rPr>
          <w:color w:val="FF0000"/>
        </w:rPr>
      </w:pPr>
      <w:r>
        <w:rPr/>
        <w:t>3. Настоящее постановление опубликовать в бюллетене «Официальный бюллетень Ёгольского сельского поселения» и на официальном сайте в 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>Н.В.Герасимова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Ёголь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</w:rPr>
        <w:t>от 24.02. 2022 г. № 20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Ёгольского сельского поселения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Настоящий Порядок определяет правила разработки, реализации и контроля за ходом реализации муниципальных программ Ёгольского сельского поселения (далее – муниципальное образова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едомственные целевые программ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3. Ответственным исполнителем муниципальной программы  выступает администрация Ёгольского сельского поселения (далее - Администрация)        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иные органы местного самоуправления Ёгольского сельского посел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Ёгольского сельского посел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2. К муниципальным программам относятся программы, полностью или частично финансируемые из бюджета Ёгольского сельского поселения (далее - бюджет муниципального образования, бюджет посел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7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Администрации Ёгольского сельского поселения в течение 7 рабочих дней после даты утверждения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>Совет депутатов сельского поселения, Глава Ёгольского сельского поселения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 должностные лица Администр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Внесение изменений в муниципальную программу является основанием для подготовки проекта решения </w:t>
      </w:r>
      <w:r>
        <w:rPr>
          <w:rFonts w:eastAsia="Times New Roman CYR" w:cs="Times New Roman" w:ascii="Times New Roman" w:hAnsi="Times New Roman"/>
          <w:sz w:val="28"/>
        </w:rPr>
        <w:t xml:space="preserve">Совета депутато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Ёгольского сельского поселения от 12.11.2021 № 65.                              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 w:cs="Times New Roman" w:ascii="Times New Roman" w:hAnsi="Times New Roman"/>
          <w:sz w:val="28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, проект муниципальной программы дополнительно представляется на рассмотрение и согласование Главе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 сельского поселения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сельского поселения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 бюджете поселения </w:t>
      </w:r>
      <w:r>
        <w:rPr>
          <w:rFonts w:eastAsia="Times New Roman CYR" w:cs="Times New Roman" w:ascii="Times New Roman" w:hAnsi="Times New Roman"/>
          <w:sz w:val="28"/>
        </w:rPr>
        <w:t>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Ёгольского сельского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Ёгольского сельского поселения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направляет </w:t>
      </w:r>
      <w:r>
        <w:rPr>
          <w:rFonts w:eastAsia="Times New Roman CYR" w:cs="Times New Roman" w:ascii="Times New Roman" w:hAnsi="Times New Roman"/>
          <w:sz w:val="28"/>
        </w:rPr>
        <w:t xml:space="preserve">в  Администрацию </w:t>
      </w:r>
      <w:r>
        <w:rPr>
          <w:rFonts w:eastAsia="Times New Roman CYR" w:cs="Times New Roman" w:ascii="Times New Roman" w:hAnsi="Times New Roman"/>
          <w:color w:val="000000"/>
          <w:sz w:val="28"/>
        </w:rPr>
        <w:t>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з) оценку эффективност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00"/>
      <w:pgMar w:left="1301" w:right="567" w:gutter="0" w:header="0" w:top="10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1">
    <w:name w:val="Ñïèñîê"/>
    <w:basedOn w:val="Style19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5:00Z</dcterms:created>
  <dc:creator>User-cons2</dc:creator>
  <dc:description/>
  <cp:keywords/>
  <dc:language>en-US</dc:language>
  <cp:lastModifiedBy>ЗАМ</cp:lastModifiedBy>
  <cp:lastPrinted>2022-02-24T15:34:00Z</cp:lastPrinted>
  <dcterms:modified xsi:type="dcterms:W3CDTF">2022-02-24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6C677E2D44B09F1B0E47F60A1349</vt:lpwstr>
  </property>
  <property fmtid="{D5CDD505-2E9C-101B-9397-08002B2CF9AE}" pid="3" name="KSOProductBuildVer">
    <vt:lpwstr>1049-11.2.0.10463</vt:lpwstr>
  </property>
</Properties>
</file>