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4474240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74159168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Администрация Ёголь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2.2022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bookmarkStart w:id="8" w:name="bookmark3"/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  <w:lang w:val="ru-RU"/>
        </w:rPr>
        <w:t>Благоустройство территории</w:t>
      </w:r>
      <w:r>
        <w:rPr>
          <w:b/>
          <w:sz w:val="28"/>
          <w:szCs w:val="28"/>
        </w:rPr>
        <w:t xml:space="preserve"> </w:t>
      </w:r>
      <w:bookmarkEnd w:id="8"/>
      <w:r>
        <w:rPr>
          <w:b/>
          <w:sz w:val="28"/>
          <w:szCs w:val="28"/>
          <w:lang w:val="ru-RU"/>
        </w:rPr>
        <w:t>Ёгольского</w:t>
      </w:r>
      <w:r>
        <w:rPr>
          <w:b/>
          <w:sz w:val="28"/>
          <w:szCs w:val="28"/>
        </w:rPr>
        <w:t xml:space="preserve"> сель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на 20</w:t>
      </w:r>
      <w:r>
        <w:rPr>
          <w:b/>
          <w:sz w:val="28"/>
          <w:szCs w:val="28"/>
          <w:lang w:val="ru-RU"/>
        </w:rPr>
        <w:t>22-2024</w:t>
      </w:r>
      <w:r>
        <w:rPr>
          <w:b/>
          <w:sz w:val="28"/>
          <w:szCs w:val="28"/>
        </w:rPr>
        <w:t xml:space="preserve">  год</w:t>
      </w:r>
      <w:r>
        <w:rPr>
          <w:b/>
          <w:sz w:val="28"/>
          <w:szCs w:val="28"/>
          <w:lang w:val="ru-RU"/>
        </w:rPr>
        <w:t>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естных целевых программ, их формирования и реализации» </w:t>
      </w:r>
      <w:r>
        <w:rPr>
          <w:sz w:val="28"/>
          <w:szCs w:val="28"/>
        </w:rPr>
        <w:t>Администрация Ёгольского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ую   муниципальную   </w:t>
      </w:r>
      <w:r>
        <w:rPr>
          <w:bCs/>
          <w:sz w:val="28"/>
          <w:szCs w:val="28"/>
        </w:rPr>
        <w:t xml:space="preserve">программу  </w:t>
      </w:r>
      <w:r>
        <w:rPr>
          <w:sz w:val="28"/>
          <w:szCs w:val="28"/>
        </w:rPr>
        <w:t>«Благоустройство территории Ёгольского сельского поселения»  на 2022-2024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становить, что в ходе реализации муниципальной программы «Благоустройство территории Ёгольского сельского поселения» на 2022-2024 годы мероприятия и объемы их финансирования подлежат корректировке с учетом возможностей средств местного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Администрации Ёгольского сельского поселения от 04.12.2019 № 80 «Об утверждении муниципальной программы «Благоустройство территории  Ёгольского сельского поселения на 2020-2022 год» считать утратившим силу с 11 февра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Опубликовать постановление в бюллетене 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Н.В.Герас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Ёголь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4.02.2022  № 2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 Благоустройство территории Ёголь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й исполнит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Ёгол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     Участник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Ёгольского сельского посел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 Программно-целевые инструменты: </w:t>
      </w:r>
      <w:r>
        <w:rPr>
          <w:sz w:val="28"/>
          <w:szCs w:val="28"/>
        </w:rPr>
        <w:t>отсутствую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дачи и целевые показатели программы муниципальной </w:t>
        <w:br/>
        <w:t>программы:</w:t>
      </w:r>
    </w:p>
    <w:tbl>
      <w:tblPr>
        <w:tblW w:w="954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887"/>
        <w:gridCol w:w="969"/>
        <w:gridCol w:w="964"/>
        <w:gridCol w:w="6"/>
        <w:gridCol w:w="1121"/>
      </w:tblGrid>
      <w:tr>
        <w:trPr>
          <w:trHeight w:val="1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 муниципальной программы, </w:t>
              <w:br/>
              <w:t xml:space="preserve">наименование и единица измерения </w:t>
              <w:br/>
              <w:t>целевого показател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  <w:br/>
              <w:t>показателя по годам</w:t>
            </w:r>
          </w:p>
        </w:tc>
      </w:tr>
      <w:tr>
        <w:trPr>
          <w:trHeight w:val="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: Комплексное решение проблем благоустройства и улучшение внешнего вида территории поселения</w:t>
            </w:r>
          </w:p>
        </w:tc>
      </w:tr>
      <w:tr>
        <w:trPr>
          <w:trHeight w:val="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8"/>
                <w:szCs w:val="28"/>
              </w:rPr>
              <w:t>Задача 1. Содержание в рабочем состоянии  уличное освещения населенных пунктов</w:t>
            </w:r>
          </w:p>
        </w:tc>
      </w:tr>
      <w:tr>
        <w:trPr>
          <w:trHeight w:val="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: Доля рабочих светильников от общего числа светильников (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а 2. Улучшить внешнее благоустройство, своевременно проводить уборку и озеленение территории поселения</w:t>
            </w:r>
          </w:p>
        </w:tc>
      </w:tr>
      <w:tr>
        <w:trPr>
          <w:trHeight w:val="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: Доля обеспеченности контейнерами для вывоза мусора (% от требуемого количеств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8"/>
                <w:szCs w:val="28"/>
              </w:rPr>
              <w:t>Показатель 2: Количество ликвидированных несанкционированных валов мусора (шт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: Доля мест общего пользования, мест отдыха, содержащихся в нормативном состоянии (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8"/>
                <w:szCs w:val="28"/>
              </w:rPr>
              <w:t>Показатель 4: Доля площадей населенных пунктов, где проводятся мероприятия по уничтожению борщевика Сосновского (%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: Количество высаженных зеленых насаждений (шт.)</w:t>
            </w:r>
          </w:p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Улучшить содержание гражданских захоронений</w:t>
            </w:r>
          </w:p>
        </w:tc>
      </w:tr>
      <w:tr>
        <w:trPr>
          <w:trHeight w:val="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: Доля гражданских кладбищ, имеющих ограждение в нормативном состоянии (%)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: Доля гражданских кладбищ, на территории которых проводится санитарная очистка (%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5. Сроки реализации программы: 2022 – 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рублей):</w:t>
      </w:r>
    </w:p>
    <w:tbl>
      <w:tblPr>
        <w:tblW w:w="9419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97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-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-ные сре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0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0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952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952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7. Ожидаемые конечные результаты реализации программ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хранение и улучшение уровня освещенности улиц, проездов, пешеходных дорожек на территории населенных пунктов Ёгольского сельского посе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условий для работы и отдыха жителей по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облюдение жителями чистоты и порядка на территории </w:t>
      </w:r>
      <w:r>
        <w:rPr>
          <w:sz w:val="28"/>
          <w:szCs w:val="28"/>
        </w:rPr>
        <w:t>населенных пунктов Ёголь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ситуации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- сохранение и увеличение площади зелёных насаждений в посел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содержание мест гражданских захоронений на территории поселения в надлежащем состоянии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уменьшение числа обращений по вопросам благоустройства.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Описание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Характеристика текущего состо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блема благоустройства территории поселения является одной из наиболее значимых и насущных, требующей каждодневного внимания и эффективного решения. Понятие «благоустройство сельской территории» включает в себя целый комплекс работ по уборке и озеленению территории поселения, развитию рекреационных зон, работу по содержанию малых архитектурных форм и т.д. Все эти виды работ осуществляются для создания условий, способствующих нормальной жизнедеятельности населен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следние несколько лет на территории населенных пунктов Ёгольского сельского поселения проводился большой объем работ по благоустройству: установка новых и замена старых светильников уличного освещения, приобретение новых и замена изношенных контейнеров для ТБО, вырубка аварийных деревьев, содержание гражданских кладбищ, организован вывоз сбор и вывоз мусора в населенных пунктах, уборка несанкционированных свалок и друг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 объекты внешнего благоустройства не в полной мере обеспечивают комфортные условия для жизнедеятельности населения. Многие пешеходные зоны, зоны отдыха и объекты внешнего благоустройства до настоящего времени нуждаются в ремонте или реконструкции, а также в постоянном обслуживании, в соответствии с нормативными требованиями. Назрела необходимость системного решения проблемы благоустройства и озеленения территор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color w:val="000000"/>
          <w:sz w:val="28"/>
        </w:rPr>
        <w:t>II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ажное значение для успешной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могут быть выделены определенные риски ее реализа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риски связаны с изменением федерального законодательства, задержкой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ого финансир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III. Механизм управления реализацией муниципальной программ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оотношения эффективности реализации муниципальной программы и контроль за реализацией муниципальной программы осуществляет Глава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поселения осуществляе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выполнения мероприятий  муниципальной программ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реализации программы  муниципальной программы, целевого использования средств;</w:t>
      </w:r>
    </w:p>
    <w:p>
      <w:pPr>
        <w:pStyle w:val="ConsPlusNonformat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уточнению мероприятий муниципальной программы, объемов финансирования, механизма реализации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ставление отчетов о ходе реализации муниципальной программы в соответствии с постановлением Администрации Ёгольского сельского поселения </w:t>
      </w:r>
      <w:r>
        <w:rPr>
          <w:color w:val="000000"/>
          <w:sz w:val="28"/>
          <w:szCs w:val="28"/>
        </w:rPr>
        <w:t>от 09.09.2013  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64</w:t>
      </w:r>
      <w:r>
        <w:rPr>
          <w:sz w:val="28"/>
          <w:szCs w:val="28"/>
        </w:rPr>
        <w:t xml:space="preserve">  «Об утверждении «Порядка принятия решений о разработке муниципальных программ, их формирования и реализации и «</w:t>
      </w:r>
      <w:r>
        <w:rPr>
          <w:color w:val="000000"/>
          <w:sz w:val="28"/>
          <w:szCs w:val="28"/>
        </w:rPr>
        <w:t>Порядок проведения и критерии оценки эффективности реализации местных целевых программ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sz w:val="28"/>
          <w:szCs w:val="28"/>
        </w:rPr>
        <w:t>Контроль за расходованием бюджетных средств в рамках реализации муниципальной программы осуществляется в порядке, установленном законодательством Российской Федерации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я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Ёголь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5"/>
        <w:gridCol w:w="3743"/>
        <w:gridCol w:w="1236"/>
        <w:gridCol w:w="1228"/>
        <w:gridCol w:w="1248"/>
        <w:gridCol w:w="1216"/>
        <w:gridCol w:w="1248"/>
        <w:gridCol w:w="1216"/>
      </w:tblGrid>
      <w:tr>
        <w:trPr>
          <w:trHeight w:val="3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( тыс.руб.)</w:t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за потребляемую электроэнергию, текущий ремонт, реконструкция, установка счетчиков, таймеров, энергосберегающих лампочек, светильников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Благоустройство территории поселения: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>ликвидация несанкционированных валов мусора,  изготовление крышек для контейнеров,  покраска контейнеров, закупка контейнеров, обустройство мест для мусорных контейнеро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устройство детской площадки, очистка дренажных канав, борьба с борщевиком, озеленение,  установка указателей, захоронение, обустройство и содержание элементов благоустройства, содержание многофункциональной спортивной площадки                   и другие мероприят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проектов территориального общественного самоуправления ТОС «Шиботово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 детской площадки с установкой спортивно-игровых элементов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держка проектов территориального общественного самоупр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Благоустройство территории                   ТОС «Совет Путлин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Благоустройство территории                  ТОС «Советская1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роприятия на реализацию приоритетных проектов местных инициатив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сельских территорий по госпрограмме «Комплексное развитие сельских территорий Новгородской области до 2025 год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,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,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0</w:t>
            </w:r>
          </w:p>
        </w:tc>
      </w:tr>
      <w:tr>
        <w:trPr>
          <w:trHeight w:val="14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</w:tr>
      <w:tr>
        <w:trPr>
          <w:trHeight w:val="2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-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-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-сирование</w:t>
            </w:r>
          </w:p>
        </w:tc>
      </w:tr>
      <w:tr>
        <w:trPr>
          <w:trHeight w:val="12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ЗАМ</cp:lastModifiedBy>
  <cp:lastPrinted>2022-04-14T12:16:00Z</cp:lastPrinted>
  <dcterms:modified xsi:type="dcterms:W3CDTF">2022-04-14T09:16:00Z</dcterms:modified>
  <cp:revision>30</cp:revision>
  <dc:subject/>
  <dc:title>                       </dc:title>
</cp:coreProperties>
</file>