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513101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244342934" r:id="rId2"/>
        </w:object>
      </w:r>
    </w:p>
    <w:p>
      <w:pPr>
        <w:pStyle w:val="Normal"/>
        <w:jc w:val="center"/>
        <w:rPr/>
      </w:pPr>
      <w:r>
        <w:rPr>
          <w:b/>
          <w:bCs/>
          <w:sz w:val="32"/>
        </w:rPr>
        <w:t>Российская Федерация      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2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60"/>
      </w:tblGrid>
      <w:tr>
        <w:trPr/>
        <w:tc>
          <w:tcPr>
            <w:tcW w:w="19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 02.06.2022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</w:t>
      </w:r>
      <w:r>
        <w:rPr>
          <w:b/>
          <w:sz w:val="28"/>
          <w:szCs w:val="28"/>
        </w:rPr>
        <w:t>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"</w:t>
      </w:r>
      <w:r>
        <w:rPr>
          <w:b/>
          <w:sz w:val="28"/>
          <w:szCs w:val="28"/>
          <w:lang w:val="ru-RU"/>
        </w:rPr>
        <w:t xml:space="preserve">Об утверждении муниципальной программы «Дорожная деятельность             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Ёгольском </w:t>
      </w:r>
      <w:r>
        <w:rPr>
          <w:b/>
          <w:sz w:val="28"/>
          <w:szCs w:val="28"/>
        </w:rPr>
        <w:t>сельском поселении» 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-2024</w:t>
      </w:r>
      <w:r>
        <w:rPr>
          <w:b/>
          <w:sz w:val="28"/>
          <w:szCs w:val="28"/>
        </w:rPr>
        <w:t xml:space="preserve"> го</w:t>
      </w:r>
      <w:r>
        <w:rPr>
          <w:b/>
          <w:sz w:val="28"/>
          <w:szCs w:val="28"/>
          <w:lang w:val="ru-RU"/>
        </w:rPr>
        <w:t>д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униципальн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я в муниципальную программу «Дорожн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ятельность в Ёгольском сельском поселении на 2022-2024 годы», утвержденную постановлением администрации Ёгольского сельского поселения от 19.01.2022 № 2 «Об утверждении муниципальной программы «Дорожная деятельность в Ёгольском сельском поселении на 2022-2024 годы», изложив </w:t>
      </w:r>
      <w:r>
        <w:rPr>
          <w:bCs/>
          <w:sz w:val="28"/>
          <w:szCs w:val="28"/>
        </w:rPr>
        <w:t xml:space="preserve">Мероприятия подпрограммы </w:t>
      </w:r>
      <w:r>
        <w:rPr>
          <w:sz w:val="28"/>
          <w:szCs w:val="28"/>
        </w:rPr>
        <w:t>«Дорожная деятельность в Ёгольском сельском поселении  на 2022-2024 годы»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публиковать в бюллетене «Офици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 Ёгольского сельского поселения» и разместить на официальном сайте Ёг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>Е.В.Анан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жная деятельность в Ёгольском сельском поселении  на 2022-202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7"/>
        <w:gridCol w:w="1839"/>
        <w:gridCol w:w="1980"/>
        <w:gridCol w:w="1270"/>
        <w:gridCol w:w="6"/>
        <w:gridCol w:w="1502"/>
        <w:gridCol w:w="1099"/>
        <w:gridCol w:w="101"/>
        <w:gridCol w:w="10"/>
        <w:gridCol w:w="995"/>
        <w:gridCol w:w="284"/>
        <w:gridCol w:w="994"/>
        <w:gridCol w:w="928"/>
      </w:tblGrid>
      <w:tr>
        <w:trPr>
          <w:trHeight w:val="105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 </w:t>
              <w:br/>
              <w:t>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 </w:t>
              <w:br/>
              <w:t>показате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омер </w:t>
              <w:br/>
              <w:t xml:space="preserve">целев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паспорта подпрограммы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       финансирования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инансирования по годам *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</w:rPr>
              <w:t>(тыс. руб.)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 Обеспечить нормативные эксплуатационные свойства покрытий проезжей части дорог местного значения, тротуар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адресного перечня подлежащих ремонту дорог местного значения, тротуаров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 и содержание дорог местного значения, тротуаров, и содержание придорожных  территорий, организация безопасного дорожного движ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15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3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,5</w:t>
            </w:r>
          </w:p>
        </w:tc>
      </w:tr>
      <w:tr>
        <w:trPr>
          <w:trHeight w:val="8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0</w:t>
            </w:r>
          </w:p>
        </w:tc>
      </w:tr>
      <w:tr>
        <w:trPr>
          <w:trHeight w:val="24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монт и содержание дорог местного значе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точник        финансирования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ласт-ной бюджет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субсидия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селения (в том числе софинансирование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524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,3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ект: Дорога  к дом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046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5,1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Шиботово участок № 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. Ровное ул. Набереж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часток  3)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Ёгла, пер. Мстинский нач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 дороги от д.№ 7 до дороги по ул.Набережная в районе гараж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Ёгла, ул.Советская начал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и от автодороги Ёгла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уричье районед.№ 20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автодороги Ёгла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уричье в районе земель-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го участка с кадастровым номером 53:02:0031203:123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7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8,9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8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9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9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кущий ремонт и содержание дорог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7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25,2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Шиботово (участок№5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Ёгла, ул.Советская начало дороги от дома 217а до дома 22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Ровное, начало доги от дороги Боровичи- Перелучи до  ул.Набережная в районе дома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,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,7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3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9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 Провести паспортизацию и кадастровый учет дорог местного значения</w:t>
            </w:r>
          </w:p>
        </w:tc>
      </w:tr>
      <w:tr>
        <w:trPr>
          <w:trHeight w:val="8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я права собственности на дороги местного зна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на  кадастровый учет  дорог местного зна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>
        <w:sz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color w:val="000000"/>
      <w:sz w:val="3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2-06-01T15:15:00Z</cp:lastPrinted>
  <dcterms:modified xsi:type="dcterms:W3CDTF">2022-06-01T12:15:00Z</dcterms:modified>
  <cp:revision>47</cp:revision>
  <dc:subject/>
  <dc:title>                       </dc:title>
</cp:coreProperties>
</file>