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 CYR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57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6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60"/>
      </w:tblGrid>
      <w:tr>
        <w:trPr/>
        <w:tc>
          <w:tcPr>
            <w:tcW w:w="2005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7.10.2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68</w:t>
            </w:r>
            <w:r>
              <w:rPr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Ёгла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</w:t>
      </w:r>
      <w:r>
        <w:rPr>
          <w:sz w:val="28"/>
        </w:rPr>
        <w:t xml:space="preserve"> </w:t>
      </w:r>
      <w:r>
        <w:rPr>
          <w:b/>
          <w:sz w:val="28"/>
        </w:rPr>
        <w:t xml:space="preserve">Благодарности Главы </w:t>
      </w:r>
    </w:p>
    <w:p>
      <w:pPr>
        <w:pStyle w:val="Normal"/>
        <w:jc w:val="center"/>
        <w:rPr/>
      </w:pPr>
      <w:r>
        <w:rPr>
          <w:b/>
          <w:sz w:val="28"/>
        </w:rPr>
        <w:t>Ёгольского</w:t>
      </w:r>
      <w:r>
        <w:rPr>
          <w:sz w:val="28"/>
        </w:rPr>
        <w:t xml:space="preserve"> </w:t>
      </w: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ab/>
        <w:t>В целях поощрения граждан за заслуги и высокие достижения в трудовой или общественной деятельности Администрации Ёголь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Ёгольского сельского поселения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sz w:val="28"/>
        </w:rPr>
        <w:t xml:space="preserve">Утвердить прилагаемое Положение о Благодарности Главы Ёгольского 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>сельского поселения.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                                                            Н.В.Герасим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24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</w:rPr>
        <w:t>постановлением  Админист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от 07.10.2022   № 68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before="65" w:after="0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Благодарности Главы Ёгольского сельского поселения</w:t>
      </w:r>
    </w:p>
    <w:p>
      <w:pPr>
        <w:pStyle w:val="Normal"/>
        <w:shd w:fill="FFFFFF" w:val="clear"/>
        <w:spacing w:before="65" w:after="0"/>
        <w:ind w:left="2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80"/>
        <w:ind w:firstLine="9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Благодарностью Главы Ёгольского сельского поселения (далее - Благо</w:t>
        <w:softHyphen/>
        <w:t>дарность) награждаются организации, физические лица за высокие достижения в   профессиональной   или   общественной   деятельности,   безупречную   и эффективную гражданскую службу, особые заслуги, многолетний добросо</w:t>
        <w:softHyphen/>
        <w:t>вестный труд, в том числе в связи с юбилейными датами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билейными датами считаются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й - 50 лет и далее каждые 5 лет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 - 50 лет и далее каждые 5 лет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представляемые к награждению Благодарностью, должны быть ранее награждены, как правило, Почетной грамотой Администрации Ёго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Инициаторами награждения Благодарностью помимо Главы сельского поселения может выступить  заместитель Главы администрации сельского поселения и организац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Решение о награждении Благодарностью принимается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В исключительных случаях Глава сельского поселения  принимает решение о награждении Благодарностью без учета условий, предусмотренных абзацем 5 пункта 1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Награждение Благодарностью производится от имени Главы сельского поселения по представлению (ходатайству)  заместителя Главы администрации  и руководителей организаций.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 организаций должны быть согласованы с заместителем Главы администрации сельского поселения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ля принятия решения о награждении физического лица Благо</w:t>
        <w:softHyphen/>
        <w:t>дарностью в Администрацию сельского поселения представляются следующие документы: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 заместителя Главы администрации сельского поселения  и руководителя организации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изводственной, научной, общественной деятельности и других заслуг физического лица;</w:t>
      </w:r>
    </w:p>
    <w:p>
      <w:pPr>
        <w:pStyle w:val="Normal"/>
        <w:shd w:fill="FFFFFF" w:val="clear"/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о награждении Почетной грамотой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Для   принятия   решения   о   награждении   организации   Благодарностью в Администрацию сельского поселения  представляются следующие документы:</w:t>
      </w:r>
    </w:p>
    <w:p>
      <w:pPr>
        <w:pStyle w:val="Normal"/>
        <w:shd w:fill="FFFFFF" w:val="clear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атайство  заместителя Главы администрации и руководителя организации;</w:t>
      </w:r>
    </w:p>
    <w:p>
      <w:pPr>
        <w:pStyle w:val="Normal"/>
        <w:shd w:fill="FFFFFF" w:val="clear"/>
        <w:spacing w:lineRule="exact" w: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изводственной, научной, общественной деятельности трудового коллектива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Документы представляются в Администрацию сельского поселения  за месяц до предполагаемой даты награждения. В ходатайстве  о награждении Благо</w:t>
        <w:softHyphen/>
        <w:t>дарностью в связи с юбилейными датами должна быть указана дата юбиле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Оформление Благодарности и учет награжденных осуществляется</w:t>
        <w:br/>
        <w:t>заместителем Главы Администрации сельского  поселения на основании резолюции Главы сельского поселения на ходатайстве о награждении Благодарностью.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Бланки Благодарности изготавливаются по заявкам  заместителя Главы Администрации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Вручение Благодарности осуществляется Главой сельского поселения  или по его поручению другим должностны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40" w:before="120" w:after="120"/>
        <w:ind w:left="5528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Style51"/>
        <w:widowControl/>
        <w:spacing w:lineRule="exact" w:line="240"/>
        <w:ind w:left="5529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 Положению о Благодарности</w:t>
      </w:r>
    </w:p>
    <w:p>
      <w:pPr>
        <w:pStyle w:val="Style51"/>
        <w:widowControl/>
        <w:spacing w:lineRule="exact" w:line="240"/>
        <w:ind w:left="5529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лавы Ёгольского сельского поселения</w:t>
      </w:r>
    </w:p>
    <w:p>
      <w:pPr>
        <w:pStyle w:val="Style51"/>
        <w:widowControl/>
        <w:spacing w:lineRule="atLeast" w:line="36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 w:before="0" w:after="120"/>
        <w:jc w:val="center"/>
        <w:rPr/>
      </w:pPr>
      <w:r>
        <w:rPr>
          <w:rStyle w:val="FontStyle14"/>
          <w:b/>
          <w:sz w:val="28"/>
          <w:szCs w:val="28"/>
        </w:rPr>
        <w:t>ХОДАТАЙСТВО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награждении Благодарностью Главы Ёгольского сельского поселения</w:t>
      </w:r>
    </w:p>
    <w:p>
      <w:pPr>
        <w:pStyle w:val="Style5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4395" w:hanging="0"/>
        <w:jc w:val="left"/>
        <w:rPr/>
      </w:pPr>
      <w:r>
        <w:rPr>
          <w:rStyle w:val="FontStyle14"/>
          <w:sz w:val="28"/>
          <w:szCs w:val="28"/>
        </w:rPr>
        <w:t>__________________________________</w:t>
      </w:r>
    </w:p>
    <w:p>
      <w:pPr>
        <w:pStyle w:val="Style51"/>
        <w:widowControl/>
        <w:spacing w:lineRule="auto" w:line="240"/>
        <w:ind w:left="4395" w:hanging="0"/>
        <w:jc w:val="left"/>
        <w:rPr/>
      </w:pPr>
      <w:r>
        <w:rPr>
          <w:rStyle w:val="FontStyle14"/>
        </w:rPr>
        <w:t>(Главе Ёгольского сельского поселения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ab/>
        <w:t>Прошу поддержать ходатайство о награждении Благодарностью Главы Ёгольского сельского поселения________________________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(Ф.И.О. гражданина, представляемого к награждению, место работы (службы),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за ________________________________________________________________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 xml:space="preserve">(указываются заслуги и достижения в отраслях (сферах), перечисленных в пункте 1.1 </w:t>
      </w:r>
    </w:p>
    <w:p>
      <w:pPr>
        <w:pStyle w:val="Style51"/>
        <w:widowControl/>
        <w:spacing w:lineRule="exact" w:line="240"/>
        <w:jc w:val="center"/>
        <w:rPr/>
      </w:pPr>
      <w:r>
        <w:rPr>
          <w:rStyle w:val="FontStyle14"/>
        </w:rPr>
        <w:t>Положения о Благодарности Главы Ёгольского сельского поселения)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Приложение: 1. ___________________________________________________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ab/>
        <w:tab/>
        <w:t xml:space="preserve">   2. 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_____________________________________     ______________ И.О. Фамилия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(руководитель общественного объединения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руководитель организации,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руководитель органа местного самоуправления,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>индивидуальный предприниматель)</w:t>
      </w:r>
    </w:p>
    <w:p>
      <w:pPr>
        <w:pStyle w:val="Style51"/>
        <w:widowControl/>
        <w:spacing w:lineRule="exact" w:line="240"/>
        <w:jc w:val="left"/>
        <w:rPr/>
      </w:pPr>
      <w:r>
        <w:rPr>
          <w:rStyle w:val="FontStyle14"/>
        </w:rPr>
        <w:t xml:space="preserve"> </w:t>
      </w:r>
      <w:r>
        <w:rPr>
          <w:rStyle w:val="FontStyle14"/>
        </w:rPr>
        <w:tab/>
        <w:tab/>
        <w:tab/>
        <w:tab/>
        <w:tab/>
        <w:tab/>
        <w:tab/>
        <w:t xml:space="preserve">   М.П.</w:t>
      </w:r>
    </w:p>
    <w:p>
      <w:pPr>
        <w:pStyle w:val="Style51"/>
        <w:widowControl/>
        <w:spacing w:lineRule="exact" w:line="240"/>
        <w:jc w:val="left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4"/>
          <w:sz w:val="28"/>
          <w:szCs w:val="28"/>
        </w:rPr>
        <w:t>«___»________________ 20______ года</w:t>
      </w:r>
    </w:p>
    <w:p>
      <w:pPr>
        <w:pStyle w:val="Style51"/>
        <w:widowControl/>
        <w:spacing w:lineRule="auto" w:line="24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4"/>
          <w:sz w:val="28"/>
          <w:szCs w:val="28"/>
        </w:rPr>
        <w:t>________________________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3:00Z</dcterms:created>
  <dc:creator>Admin</dc:creator>
  <dc:description/>
  <cp:keywords/>
  <dc:language>en-US</dc:language>
  <cp:lastModifiedBy>ЗАМ</cp:lastModifiedBy>
  <cp:lastPrinted>2022-10-10T13:48:00Z</cp:lastPrinted>
  <dcterms:modified xsi:type="dcterms:W3CDTF">2022-10-10T10:49:00Z</dcterms:modified>
  <cp:revision>18</cp:revision>
  <dc:subject/>
  <dc:title>Российская Федерация</dc:title>
</cp:coreProperties>
</file>