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Ёголь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вичского района Новгород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84"/>
        <w:gridCol w:w="915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Ёг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Устава ТОС «Советская 1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На основании заявления Совета ТОС «Советская 1» о регистрации устава территориального общественного самоуправления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Устав территориального общественного самоуправления   «Советская 1»                                                                                                                                  2. Опубликовать данное постановление  в бюллетене  «Официальный вестник Ёгольского сельского поселения»</w:t>
      </w:r>
    </w:p>
    <w:p>
      <w:pPr>
        <w:pStyle w:val="Normal"/>
        <w:spacing w:lineRule="auto" w:line="27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Главы администрации</w:t>
        <w:tab/>
        <w:tab/>
        <w:tab/>
        <w:t>Е.В.Анань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70" w:leader="none"/>
        </w:tabs>
        <w:spacing w:before="0" w:after="0"/>
        <w:ind w:left="40" w:firstLine="720"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Heading3"/>
        <w:tabs>
          <w:tab w:val="clear" w:pos="708"/>
          <w:tab w:val="left" w:pos="3969" w:leader="none"/>
        </w:tabs>
        <w:ind w:firstLine="720"/>
        <w:rPr>
          <w:szCs w:val="24"/>
        </w:rPr>
      </w:pPr>
      <w:r>
        <w:rPr>
          <w:szCs w:val="24"/>
        </w:rPr>
        <w:t>протоколом учредительного собрания граждан</w:t>
      </w:r>
    </w:p>
    <w:p>
      <w:pPr>
        <w:pStyle w:val="Normal"/>
        <w:tabs>
          <w:tab w:val="clear" w:pos="708"/>
          <w:tab w:val="left" w:pos="3828" w:leader="none"/>
        </w:tabs>
        <w:ind w:firstLine="720"/>
        <w:jc w:val="right"/>
        <w:rPr/>
      </w:pPr>
      <w:r>
        <w:rPr>
          <w:color w:val="000000"/>
        </w:rPr>
        <w:t>_____________</w:t>
      </w:r>
      <w:r>
        <w:rPr>
          <w:color w:val="000000"/>
          <w:u w:val="single"/>
        </w:rPr>
        <w:t xml:space="preserve"> ТОС «Советская 1»</w:t>
      </w:r>
      <w:r>
        <w:rPr>
          <w:color w:val="000000"/>
        </w:rPr>
        <w:t>__________</w:t>
      </w:r>
    </w:p>
    <w:p>
      <w:pPr>
        <w:pStyle w:val="Normal"/>
        <w:ind w:left="3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 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Normal"/>
        <w:ind w:left="360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ind w:firstLine="720"/>
        <w:jc w:val="right"/>
        <w:rPr/>
      </w:pPr>
      <w:r>
        <w:rPr>
          <w:color w:val="000000"/>
        </w:rPr>
        <w:t>от "27 " января 202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АВ</w:t>
      </w:r>
    </w:p>
    <w:p>
      <w:pPr>
        <w:pStyle w:val="Heading6"/>
        <w:spacing w:lineRule="auto" w:line="240"/>
        <w:jc w:val="center"/>
        <w:rPr>
          <w:sz w:val="24"/>
          <w:szCs w:val="24"/>
        </w:rPr>
      </w:pPr>
      <w:r>
        <w:rPr/>
        <w:t xml:space="preserve">"Территориальное общественное самоуправление                                                       </w:t>
      </w:r>
      <w:r>
        <w:rPr>
          <w:u w:val="single"/>
        </w:rPr>
        <w:t xml:space="preserve"> «Советская 1»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TextBodyIndent"/>
        <w:tabs>
          <w:tab w:val="left" w:pos="708" w:leader="none"/>
        </w:tabs>
        <w:ind w:left="0" w:firstLine="720"/>
        <w:rPr/>
      </w:pPr>
      <w:r>
        <w:rPr/>
        <w:t>1.1. "Территориальное общественное самоуправление  «Советская 1»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ъезда многоквартирного жилого дома, многоквартирного жилого дома, группы домов, улицы, микрорайона, квартала и др. территории)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>(далее именуется - ТОС) создается и действует в соответствии с Конституцией Российской Федерации, Федеральным законом от 6 октября 203 года № 131-ФЗ "Об общих принципах организации местного самоуправления в Российской Федерации", иными нормативными правовыми актами Российской Федерации, нормативными правовыми актами органов государственной власти Новгородской области, решением Совета депутатов Ёгольского сельского  поселения «Об утверждении Положения о территориальном общественном в Ёгольском сельском поселении», иными нормативными правовыми актами органов местного самоуправления Ёгольского сельского поселения и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ТОС является не имеющей членства организацией без образования юридического лица, учрежденной гражданами Российской Федерации, постоянно или преимущественно проживающими на территории </w:t>
      </w:r>
      <w:r>
        <w:rPr/>
        <w:t>Ёгольского сельского поселения</w:t>
      </w:r>
      <w:r>
        <w:rPr>
          <w:color w:val="000000"/>
        </w:rPr>
        <w:t xml:space="preserve"> по адресу (адресам): д. Ёгла ул.Советская от дома № 1 до дома № 11 и от дома № 100 до дома № 2 Боровичского района Новгородской об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3. Целью образования и деятельности ТОС является решение вопросов, затрагивающих интересы граждан Российской Федерации, проживающих на указанной территории </w:t>
      </w:r>
      <w:r>
        <w:rPr/>
        <w:t>Ёгольского сельского поселения</w:t>
      </w:r>
      <w:r>
        <w:rPr>
          <w:color w:val="000000"/>
        </w:rPr>
        <w:t>, в целях реализации их конституционных прав при решении вопросов социально-экономического развития территории, а также проведения культурной и воспитательной работы, содействия развитию физкультуры и спорта и решения иных вопросов жизне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4. ТОС считается учрежденным с момента регистрации Устава Администрацией </w:t>
      </w:r>
      <w:r>
        <w:rPr/>
        <w:t>Ёгольского сельского 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5. ТОС участвует в отношениях, регулируемых гражданским законодательством, на равных началах с иными участниками этих отношений (гражданами и юридическими лицам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6. Местонахождение ТОС: д. Ёгла, ул.Советская от дома № 1 до дома № 11 и от дома № 100 до дома № 2 Боровичского района Новгородской об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7. Границы территории, на которой осуществляется ТОС, установлены решением Совета депутатов Ёгольского сельского поселения  </w:t>
      </w:r>
      <w:r>
        <w:rPr/>
        <w:t>от 26.01. 2022 г. № 68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8.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(далее – ОТОС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10. Выборными органами (лицами) являются ТОС «Советская 1»</w:t>
      </w:r>
      <w:r>
        <w:rPr>
          <w:b/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(уличный, домовой и т.д. комитет, старший по  подъезду (дому, улице)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ревизионная комиссия территориального общественного самоуправления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визионная комиссия территориального обществен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2. Учредител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редителями ТОС являются граждане Российской Федерации, достигшие шестнадцатилетнего возраста, постоянно либо преимущественно проживающие на части территории Ёгольского сельского поселения  в домах, расположенных по адресам: д.Ёгла ул.Советская от дома № 1 до дома № 11 и от дома № 100 до дома № 2 Боровичского района Новгородской области, принявшие непосредственное участие в общем собрании (далее именуются - учредители)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3. Основные цели деятель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новной  целью ТОС является -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Ёгольского сельского поселения в решении вопросов жизнедеятельности на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Основные задач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Изучение, учет и анализ общественного мнения жителей по вопросам экономического и социального развития территории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тстаивание и представление законных интересов жителей, проживающих на территории ТОС, выход с предложениями в различные инстанции по вопросам, имеющим важное общественное значение для жителей данной территор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ивлечение жителей к решению вопросов по благоустройству и содержанию придомовых территорий и территорий 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Забота о пожилых и одиноких людях, ветеранах войны, инвалидах и других социально незащищенных слоях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5. Организация общественной работы по укреплению правопорядка на территории, физкультурно-оздоровительной и воспитательной работы среди населения, координация усилий в этом направлении коллективов предприятий, учреждений, организ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6.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коммунального хозяйст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7. Обеспечение выполнения добровольно взятых на себя задач по благоустройству территории, содержанию и ремонту жилищного фонда, спортивных площадок, клуб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8. Содействие воспитанию молодежи, развитию физической культуры, организации досуг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9. Взаимодействие с органами внутренних дел по обеспечению правопорядка по месту жительства, привлекая к этой работе насел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0. Рассмотрение в пределах своих полномочий заявлений, предложений граждан, организация приема на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1. Оказание содействия депутатам в организации их встреч с избирателями, приеме граждан и проведении другой работы в избирательных округ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Основные права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5.1.</w:t>
      </w:r>
      <w:r>
        <w:rPr>
          <w:b/>
          <w:color w:val="000000"/>
        </w:rPr>
        <w:t xml:space="preserve"> </w:t>
      </w:r>
      <w:r>
        <w:rPr>
          <w:color w:val="000000"/>
        </w:rPr>
        <w:t>ТОС осуществляет свою деятельность в соответствии с действующим законодательством на территории проживания граждан, выступивших учредителям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Для осуществления собственных инициатив ТОС наделяется следующими правам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носить в органы местного самоуправления Ёгольского сельского поселения проекты муниципальных правовых актов, подлежащих обязательному рассмотрению в установленном порядк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влекать на добровольной основе население к участию в работе по обеспечению сохранности жилищного фонд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изовывать общественные работы по благоустройству и озеленению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работе по воспитанию граждан в духе соблюдения законов, бережного отношения ко всем формам собствен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аствовать в организации досуга населения, проведении культурно- массовых, спортивных, лечебно-оздоровительных и других мероприятий, развитии народного творчеств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общественный контроль за санитарным содержанием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пособствовать организации работы с детьми и подростк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водить работу, направленную на социальную защиту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ить предложения по социально-экономическому развитию территории ТОС для предоставления их собранию граждан,  в органы местного самоуправления Ёголь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заимодействие с органами внутренних дел, жилищно-эксплуатационными организациями, общественными и религиозными объедин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иные инициативы в вопросах местного знач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носить предложения в органы и должностным лицам местного самоуправления Ёгольского сельского поселения по вопросам использования земельных участков под детские и оздоровительные площадки, скверы, стоянки автомобилей, площадки для выгула собак и другие общественно полезные цели, если это затрагивает интересы граждан, проживающих на территории ТОС, а также по вопросам создания на территории ТОС условий для обеспечения населения услугами торговли, общественного питания и бытового обслужив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6. Основные обязанности 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 Обеспечивать выполнение требований действующего законодательства, настоящего Уст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2. Отчитываться в порядке, установленным настоящим Уставом, перед населением о проделанной работе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7. Структура ТОС и порядок формирования органов ТОС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1. Общее собрание гражда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формируется на основе выборов на общих собраниях по инициативе граждан, проживающих на территории ТОС, обладающих правом на участие в осуществлении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ысшим органом ТОС является общее собрание граждан, обладающих правом на участие в территориальном общественном самоуправлении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аботе общих собраний имеют право принимать участие граждане Российской Федерации, достигшие шестнадцатилетнего возраста, постоянно либо преимущественно проживающие на территории ТОС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раждане Российской Федерации, не проживающие на территории ТОС, но имеющие на этой территории недвижимое имущество, принадлежащее им на праве собственности, и уплачивающие налоги в местный бюджет, могут участвовать в работе общих собраний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бщее собрание граждан правомочно, если в нем принимает участие более половины жителей данной территории, обладающих правом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ами проведения общих собраний граждан по вопросам осуществления территориального общественного самоуправления могут быть ОТОС, а также группа граждан, достигших 16-летнего возраста и проживающая на территории ТОС, которая составляет более чем 1/3 от численности  указанных граждан, депутат Совета депутатов Ёгольского сельского поселения, Совет депутатов Ёгольского сельского поселения, Глава Ёгольского сельского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ициатор общего собрания определяет дату, время и место проведения общего собрания граждан путем вручения им, а так же направления в адрес Администрации Ёгольского сельского поселения и Совета депутатов Ёгольского сельского поселения письменных уведомлений в срок, не позднее, чем за 15 дней до дня проведения собр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бщее собрание граждан по вопросам осуществления ТОС должно проводиться не реже 1 раза в год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общего собрания граждан считается принятым, если за него проголосовало более половины присутствующих или передавших заполненные бланки решений для голосования участников собр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их собраний оформляются протокол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я общих собраний, принимаемые ими в пределах своей компетенции, не могут противоречить действующему федеральному и областному законодательству, Уставу и иным нормативным правовым актам органов местного самоуправления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7.2 Орган территориального общественного самоуправ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исло членов ОТОС определяется на общем собрании и составляет 5 член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у ОТОС возглавляет председатель ОТОС, избираемый на общем собрании либо на заседании ОТОС двумя третями голосов его членов в соответствии с настоящим Уста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о исполнение возложенных на ОТОС задач, председатель ОТО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деятельность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созывает и ведет заседания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информирует Администрацию  поселения, Совет депутатов Ёгольского сельского поселения о деятельности ТОС, о положении дел на подведомственно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обеспечивает организацию выборов членов ОТОС взамен выбывш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выдает доверенности, подписывает решения, протоколы заседаний и прочие документы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решает иные вопросы, порученные ему собранием граждан, Администрацией Ёгольского сельского поселения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ОТОС могут исполнять свои полномочия на постоянной (непостоянной) основ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номочия председателя и членов ОТОС прекращаются в случая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личного заявления о прекращении полномочий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ыбытия на постоянное место жительства за пределы соответствующей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мер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я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тупления в силу приговора суда в отношении члена О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течение одного месяца со дня прекращения полномочий производятся выборы новых членов, председателя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ок полномочий ОТОС составляет 2 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8. Организация деятельности ОТОС</w:t>
      </w:r>
    </w:p>
    <w:p>
      <w:pPr>
        <w:pStyle w:val="TextBodyIndent"/>
        <w:tabs>
          <w:tab w:val="left" w:pos="708" w:leader="none"/>
        </w:tabs>
        <w:ind w:left="0" w:firstLine="720"/>
        <w:jc w:val="both"/>
        <w:rPr/>
      </w:pPr>
      <w:r>
        <w:rPr/>
        <w:t>8.1. Заседания ОТОС созываются по мере необходимости, но не реже одного раза в месяц. Заседания считаются правомочными в случае присутствия на них не менее половины от общего числа членов ОТОС. Решения ОТОС принимаются простым большинством голосов от числа присутствующих на заседании членов ОТОС и оформляются протоколом. Каждый член ОТОС имеет один гол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Работа ОТОС организуется в соответствии с регламентом, разрабатываемым и утверждаемым этим органом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9. Полномочия ОТОС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1. К полномочиям ОТОС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тересов населения, проживающего на соответствующей территор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ешений, принятых на собраниях граждан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в органы местного самоуправления Ёгольского сельского поселения и должностным лицам местного самоуправления Ёголь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К исключительным полномочиям общего собрания  граждан, осуществляющих территориальное общественное самоуправление, относятс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и ликвидация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труктуры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устава территориального общественного самоуправления, внесение в него изменен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органов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направлений деятельности территориального общественного самоуправ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3. ОТОС в пределах своей компетенции содействуе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авоохранительным органам - в поддержании общественного поряд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рганам местного самоуправления - в проведении культурных, спортивных и иных мероприят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0. Ревизионная комиссия ТОС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0.1. Члены ревизионной комиссии избираются общим собранием граждан простым большинством голосов от принявших участие в общем собрании в количестве 3 человек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2. Члены ревизионной комиссии не могут входить в состав ОТО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3. Члены ревизионной комиссии имеют право участвовать в заседаниях ОТОС с правом совещательного голос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4. Председатель ревизионной комиссии избирается на ее первом заседании простым большинством голосов от списочного состава комиссии открытым (тайным) голосовани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5. Ревизионная комиссия имеет право простым большинством голосов переизбрать своего председател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6. Ревизионная комиссия подотчетна только общему собранию граждан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0.7. Ревизионная комиссия осуществляет ежегодные проверки деятельности ОТОС, а также внеплановые проверки по решению собрания, по своей инициативе, а также по решению членов ОТОС, принятому на заседании ОТОС, либо по инициативе органов местного самоуправления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11. Порядок внесения изменений и дополнений в настоящий Устав, реорганизации  и ликвидации ТО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1.1. Изменения и дополнения в настоящий Устав рассматриваются на заседании ОТОС, утверждаются общим собранием и регистрируется в установленном законодательством порядке в Администрации </w:t>
      </w:r>
      <w:r>
        <w:rPr/>
        <w:t>Ёголь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2. Реорганизация и ликвидация ТОС осуществляе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общего собр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шению су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1.3. Реорганизация и ликвидация ТОС осуществляется на основаниях и в порядке, установленных гражданским законодательством и настоящим Уставом.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11.4. Копии документов, подтверждающего решение о ликвидации ТОС передаются в Администрацию </w:t>
      </w:r>
      <w:r>
        <w:rPr/>
        <w:t>Ёгольского сельского  поселения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11:00Z</dcterms:created>
  <dc:creator>User</dc:creator>
  <dc:description/>
  <cp:keywords/>
  <dc:language>en-US</dc:language>
  <cp:lastModifiedBy>ЗАМ</cp:lastModifiedBy>
  <cp:lastPrinted>2022-01-27T12:55:00Z</cp:lastPrinted>
  <dcterms:modified xsi:type="dcterms:W3CDTF">2022-01-27T09:55:00Z</dcterms:modified>
  <cp:revision>146</cp:revision>
  <dc:subject/>
  <dc:title>                                   </dc:title>
</cp:coreProperties>
</file>