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1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ОС «Советская 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На основании заявления Совета ТОС «Советская 2» о регистрации устава территориального общественного самоуправл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Устав территориального общественного самоуправления   «Советская 2»                                                                                                                                  2. Опубликовать данное постановление  в бюллетене 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left="40" w:firstLine="72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3"/>
        <w:tabs>
          <w:tab w:val="clear" w:pos="708"/>
          <w:tab w:val="left" w:pos="3969" w:leader="none"/>
        </w:tabs>
        <w:ind w:firstLine="720"/>
        <w:rPr>
          <w:b w:val="false"/>
          <w:b w:val="false"/>
          <w:szCs w:val="24"/>
        </w:rPr>
      </w:pPr>
      <w:r>
        <w:rPr>
          <w:szCs w:val="24"/>
        </w:rPr>
        <w:t>протоколом учредительного собрания граждан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right"/>
        <w:rPr/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ТОС «Советская 2»</w:t>
      </w:r>
      <w:r>
        <w:rPr>
          <w:color w:val="000000"/>
        </w:rPr>
        <w:t>__________</w:t>
      </w:r>
    </w:p>
    <w:p>
      <w:pPr>
        <w:pStyle w:val="Normal"/>
        <w:ind w:left="3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 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left="3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/>
        <w:t>от "25 " ноября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lineRule="auto" w:line="240"/>
        <w:rPr>
          <w:b/>
          <w:b/>
          <w:color w:val="000000"/>
          <w:sz w:val="24"/>
          <w:szCs w:val="24"/>
        </w:rPr>
      </w:pPr>
      <w:r>
        <w:rPr/>
        <w:t xml:space="preserve">"Территориальное общественное самоуправление                                                       </w:t>
      </w:r>
      <w:r>
        <w:rPr>
          <w:u w:val="single"/>
        </w:rPr>
        <w:t xml:space="preserve"> «Советская 2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tabs>
          <w:tab w:val="left" w:pos="708" w:leader="none"/>
        </w:tabs>
        <w:ind w:left="0" w:firstLine="720"/>
        <w:rPr/>
      </w:pPr>
      <w:r>
        <w:rPr/>
        <w:t>1.1. "Территориальное общественное самоуправление  «Советская 2 »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Ёгольского сельского  поселения «Об утверждении Положения о территориальном общественном в Ёгольском сельском поселении», иными нормативными правовыми актами органов местного самоуправления Ёголь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>Ёгольского сельского поселения</w:t>
      </w:r>
      <w:r>
        <w:rPr>
          <w:color w:val="000000"/>
        </w:rPr>
        <w:t xml:space="preserve"> по адресу (адресам): д.Ёгла, ул.Советская  </w:t>
      </w:r>
      <w:r>
        <w:rPr/>
        <w:t xml:space="preserve">от дома 113 </w:t>
      </w:r>
      <w:r>
        <w:rPr>
          <w:kern w:val="2"/>
        </w:rPr>
        <w:t>до дома № 179, от дома 104 до дома 162, включая пер.Новый д.Ёг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>Ёгольского сельского поселения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ТОС считается учрежденным с момента регистрации Устава Администрацией </w:t>
      </w:r>
      <w:r>
        <w:rPr/>
        <w:t>Ёголь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Местонахождение ТОС: д. Ёгла Боровичского района Новгородской об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Границы территории, на которой осуществляется ТОС, установлены решением Совета депутатов Ёгольского сельского поселения  </w:t>
      </w:r>
      <w:r>
        <w:rPr/>
        <w:t>от 23.11. 2022 г. № 1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0. Выборными органами (лицами) являются ТОС «Советская 2»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уличный, домовой и т.д. комитет, старший по  подъезду (дому, улице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евизионная комиссия территориального общественного самоуправления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Ёгольского сельского поселения  в домах, расположенных по адресам: д.Ёгла, ул.Советская 2 </w:t>
      </w:r>
      <w:r>
        <w:rPr/>
        <w:t xml:space="preserve">от дома 113 </w:t>
      </w:r>
      <w:r>
        <w:rPr>
          <w:kern w:val="2"/>
        </w:rPr>
        <w:t xml:space="preserve">до дома № 179, от дома 104 до дома 162, включая переулок Новый д.Ёгла </w:t>
      </w:r>
      <w:r>
        <w:rPr>
          <w:color w:val="000000"/>
        </w:rPr>
        <w:t>Боровичского района Новгородской области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Ёголь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органы местного самоуправления Ёголь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Ёголь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предложения в органы и должностным лицам местного самоуправления Ёголь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/3 от численности  указанных граждан, депутат Совета депутатов Ёгольского сельского поселения, Совет депутатов Ёгольского сельского поселения, Глава Ёголь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Ёгольского сельского поселения и Совета депутатов Ёголь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нформирует Администрацию  поселения, Совет депутатов Ёголь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ешает иные вопросы, порученные ему собранием граждан, Администрацией Ёголь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Ёгольского сельского поселения и должностным лицам местного самоуправления Ёго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1.4. Копии документов, подтверждающего решение о ликвидации ТОС передаются в Администрацию </w:t>
      </w:r>
      <w:r>
        <w:rPr/>
        <w:t>Ёгольского сельского 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1:00Z</dcterms:created>
  <dc:creator>User</dc:creator>
  <dc:description/>
  <cp:keywords/>
  <dc:language>en-US</dc:language>
  <cp:lastModifiedBy>ЗАМ</cp:lastModifiedBy>
  <cp:lastPrinted>2022-01-27T12:55:00Z</cp:lastPrinted>
  <dcterms:modified xsi:type="dcterms:W3CDTF">2022-11-24T13:51:00Z</dcterms:modified>
  <cp:revision>150</cp:revision>
  <dc:subject/>
  <dc:title>                                   </dc:title>
</cp:coreProperties>
</file>