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4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3 меся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1383470 руб. 34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1811631 руб. 90 коп. </w:t>
      </w:r>
      <w:r>
        <w:rPr>
          <w:sz w:val="28"/>
          <w:szCs w:val="28"/>
        </w:rPr>
        <w:t>и дефицитом бюджета</w:t>
      </w:r>
      <w:r>
        <w:rPr>
          <w:b/>
          <w:sz w:val="28"/>
          <w:szCs w:val="28"/>
        </w:rPr>
        <w:t xml:space="preserve"> 428161 руб. 56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1 квартал 2023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3 месяца 2023 года 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00" w:hRule="atLeast"/>
        </w:trPr>
        <w:tc>
          <w:tcPr>
            <w:tcW w:w="105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гольского сельского поселения  на 1 апреля 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  <w:gridCol w:w="1800"/>
              <w:gridCol w:w="2009"/>
              <w:gridCol w:w="1641"/>
            </w:tblGrid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310 491,00</w:t>
                  </w:r>
                </w:p>
              </w:tc>
              <w:tc>
                <w:tcPr>
                  <w:tcW w:w="20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83 470,34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 935 91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304 3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08 620,3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4 649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81 9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 581,1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2 21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81 9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 581,1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2 212,9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 9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767,0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2 212,9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5,9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0,0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69 2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79 926,9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89 273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69 2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79 926,9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89 273,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17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2 496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24 503,24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7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 496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4 503,2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79,6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820,3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9,6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820,3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91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8 903,4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92 896,52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1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903,4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92 896,5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41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11 852,9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29 947,04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1 852,9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29 947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 2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 276,2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 2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 276,2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2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276,2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31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0 216,0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440 783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9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 238,2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5 761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38,2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85 76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239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83 977,7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155 022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5 931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34 06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931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34 0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39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8 046,7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20 953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9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046,7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020 953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38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38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 006 11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74 85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 931 26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 006 11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74 85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 931 26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 138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34 7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104 1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 138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34 7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104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38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34 7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104 1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8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508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60 9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0 15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20 8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5 9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 35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4 5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9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 55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 8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86 2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8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6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8 36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8 36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8 36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8 36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36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8 3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951 900,33</w:t>
                  </w:r>
                </w:p>
              </w:tc>
              <w:tc>
                <w:tcPr>
                  <w:tcW w:w="20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811 631,90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 140 268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 416 736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32 875,6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483 860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63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4 082,2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09 717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63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4 082,2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09 717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Расходы на содержание Глав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63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4 082,2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09 717,7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63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4 082,2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09 717,7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63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4 082,2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09 717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 772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25 22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5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310,2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39 489,7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494 136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51 273,3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742 862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482 2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51 273,3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730 92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436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43 721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693 078,2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153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92 983,9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560 816,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153 8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92 983,9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560 816,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90 9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8 604,93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802 295,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2 9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379,03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78 520,9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7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48 672,7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21 327,2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7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48 672,7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21 327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 014,2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8 985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58,5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2 34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65,0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934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65,0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934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Уплата иных платежей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5,0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 934,9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Возмещение по содержанию штатных еде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 551,6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7 848,4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 551,6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7 848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 551,6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7 848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9 0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5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51,6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79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 936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 9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36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 93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2 3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2 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2 3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2 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2 3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2 3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 3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Резервный фонд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6 5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7 5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8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Повышение эффективности бюджетных расходов в поселени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мероприятий по внедрению цифровых технолог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5 0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4 9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мероприятий по внедрению цифровых технолог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5 0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4 9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5 0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4 9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5 0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4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2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государственных полномоч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6 5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Иные выплаты государственных( муниципальных) органов привлекаемым лица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3 5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3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выплаты государственных (муниципальных) органов привлекаемым лицам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3 414,4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1 635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3 414,4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1 635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государственных полномоч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3 414,4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1 635,5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3 414,4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1 635,5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3 414,4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1 635,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3 414,4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1 635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35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490,4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8 859,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7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24,0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 775,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0 679,8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9 320,1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0 679,8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9 320,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силение противопожарной защиты объектов и населенных пункт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0 679,8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9 320,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силение противопожарной защиты объектов и населенных пункт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0 679,8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9 320,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0 679,8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9 320,1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10 679,8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9 32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679,8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9 32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458 673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7 975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170 69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456 673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7 975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168 69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456 673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7 975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168 69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04 149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7 975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16 173,5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04 149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7 975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16 173,5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604 149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87 975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16 173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4 149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975,7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6 173,5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5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8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508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44 524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44 52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44 524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44 52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44 524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44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4 524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4 52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Предоставление субсидий субъектам малого и среднего предпринимательства, занимающихся социально значимыми видами деятельност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785 44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55 686,1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329 754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785 44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55 686,1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329 754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677 0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455 686,1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221 393,8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8 36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8 36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8 36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8 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36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8 36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Мероприятия, направленные на организацию благоустройства сельских поселений муниципального район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00 649,0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99 350,9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00 649,0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99 350,9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00 649,0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99 35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 334,95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1 665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 314,0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7 685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зелен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67 0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55 037,1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12 042,8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67 0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55 037,1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12 042,8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967 0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55 037,1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712 04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7 08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5 037,1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2 04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рограмма Российской Федерации "Развитие образования"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Основные направления развития молодежной политик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641 409,33</w:t>
                  </w:r>
                </w:p>
              </w:tc>
              <w:tc>
                <w:tcPr>
                  <w:tcW w:w="20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428 161,56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4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41 409,33</w:t>
                  </w:r>
                </w:p>
              </w:tc>
              <w:tc>
                <w:tcPr>
                  <w:tcW w:w="20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28 161,56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3 247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41 409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28 161,5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3 247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8 310 49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1 420 742,3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8 310 49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1 420 742,3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8 310 49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1 420 742,3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8 310 49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-1 420 742,3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 310 491,00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420 742,3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951 900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848 903,9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8 951 900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848 903,9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8 951 900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848 903,9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8 951 900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1 848 903,9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51 900,33</w:t>
                  </w:r>
                </w:p>
              </w:tc>
              <w:tc>
                <w:tcPr>
                  <w:tcW w:w="2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48 903,9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3 меся-</w:t>
      </w:r>
    </w:p>
    <w:p>
      <w:pPr>
        <w:pStyle w:val="Normal"/>
        <w:rPr/>
      </w:pPr>
      <w:r>
        <w:rPr>
          <w:sz w:val="20"/>
          <w:szCs w:val="20"/>
        </w:rPr>
        <w:t>ца 2023 года составила 4,8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437,9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,8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659,2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3-04-20T12:06:00Z</cp:lastPrinted>
  <dcterms:modified xsi:type="dcterms:W3CDTF">2023-04-20T09:08:00Z</dcterms:modified>
  <cp:revision>191</cp:revision>
  <dc:subject/>
  <dc:title>                                   </dc:title>
</cp:coreProperties>
</file>