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.0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-</w:t>
            </w:r>
            <w:r>
              <w:rPr>
                <w:b/>
                <w:bCs/>
                <w:sz w:val="28"/>
                <w:szCs w:val="28"/>
              </w:rPr>
              <w:t>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2 квартал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6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4721865 руб. 62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5445028 руб. 88 коп. </w:t>
      </w:r>
      <w:r>
        <w:rPr>
          <w:sz w:val="28"/>
          <w:szCs w:val="28"/>
        </w:rPr>
        <w:t>и дефицитом бюджета</w:t>
      </w:r>
      <w:r>
        <w:rPr>
          <w:b/>
          <w:sz w:val="28"/>
          <w:szCs w:val="28"/>
        </w:rPr>
        <w:t xml:space="preserve"> 723163 руб. 26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2 квартал 2023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6 месяцев 2023 года 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00" w:hRule="atLeast"/>
        </w:trPr>
        <w:tc>
          <w:tcPr>
            <w:tcW w:w="105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гольского сельского поселения  на 1 июля 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19"/>
              <w:gridCol w:w="1406"/>
              <w:gridCol w:w="1417"/>
              <w:gridCol w:w="2552"/>
              <w:gridCol w:w="239"/>
            </w:tblGrid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638 49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 721 865,6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 018 429,3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 9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495,2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8 484,7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5,9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0,0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7 999,8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9 000,1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7,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222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1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170,3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2 629,6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1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3 456,7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18 343,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914,3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267,1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83 732,8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893,7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763,6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88 236,3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98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381,8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38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9 4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069 4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0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4 564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03 43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7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0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6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7 4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6 36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 361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40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 326 900,3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 445 028,88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881 871,4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2 351,4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70 648,5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5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855,8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5 944,2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90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2 967,8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217 932,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2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3 693,2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89 206,7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111,5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2 888,4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207,3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9 792,7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4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02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Уплата иных платежей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45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95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023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 827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5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79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 171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3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36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 3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65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 3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Иные выплаты государственных (муниципальных) органов привлекаемым лицам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5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5 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135,8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0 214,2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10,1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 889,8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679,8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9 320,1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4 149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5 647,1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8 502,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4 564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436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4 52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189,6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5 334,3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 36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8 361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 316,9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38 683,0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832,6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1 167,3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5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69 590,2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5 489,7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8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688 409,3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723 163,26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58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58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58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88 409,3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23 163,26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6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88 409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23 163,2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88 409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23 163,2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 638 49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761 265,7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326 900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84 429,0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6 меся-</w:t>
      </w:r>
    </w:p>
    <w:p>
      <w:pPr>
        <w:pStyle w:val="Normal"/>
        <w:rPr/>
      </w:pPr>
      <w:r>
        <w:rPr>
          <w:sz w:val="20"/>
          <w:szCs w:val="20"/>
        </w:rPr>
        <w:t>цев 2023 года составила 4,8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959,8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,8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1360,0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Ирина</cp:lastModifiedBy>
  <cp:lastPrinted>2023-07-26T09:01:00Z</cp:lastPrinted>
  <dcterms:modified xsi:type="dcterms:W3CDTF">2023-07-26T06:05:00Z</dcterms:modified>
  <cp:revision>195</cp:revision>
  <dc:subject/>
  <dc:title>                                   </dc:title>
</cp:coreProperties>
</file>