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10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9 месяцев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6415707 руб. 09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7187828 руб. 16 коп. </w:t>
      </w:r>
      <w:r>
        <w:rPr>
          <w:sz w:val="28"/>
          <w:szCs w:val="28"/>
        </w:rPr>
        <w:t>и дефицитом бюджета</w:t>
      </w:r>
      <w:r>
        <w:rPr>
          <w:b/>
          <w:sz w:val="28"/>
          <w:szCs w:val="28"/>
        </w:rPr>
        <w:t xml:space="preserve"> 772121 руб. 07 коп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9 месяцев 2023 года в Контрольно-счетную палату Борович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9 месяцев 2023 года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8"/>
        </w:rPr>
        <w:t>Ёгольского сельского поселения на 1 октября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2"/>
        <w:gridCol w:w="1410"/>
        <w:gridCol w:w="1881"/>
        <w:gridCol w:w="2211"/>
        <w:gridCol w:w="239"/>
      </w:tblGrid>
      <w:tr>
        <w:trPr>
          <w:trHeight w:val="255" w:hRule="atLeast"/>
        </w:trPr>
        <w:tc>
          <w:tcPr>
            <w:tcW w:w="4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81 223,00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15 707,09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7 34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04 3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9 782,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56 42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9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 683,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33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9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 683,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33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46,5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33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5,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77,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9 2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3 552,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64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9 2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3 552,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64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7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8 672,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32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672,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2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55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1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7 193,8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 60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193,8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60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1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33 869,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7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869,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2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 914,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2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 914,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14,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1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4 763,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14 46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626,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1 37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6,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 37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39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4 137,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83 09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7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5 230,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230,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 906,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83 09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906,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3 09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467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467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467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67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 381,8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 381,8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 381,8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81,8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376 843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55 92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20 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376 843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55 925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20 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38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04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3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38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04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3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8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4 1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08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4 564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3 4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08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4 564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3 4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8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564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4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0 9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9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 9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9 093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 36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9 093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 36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93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36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71 831,9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87 828,16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84 00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37 621,8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07 813,9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29 80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3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1 011,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78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3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1 011,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78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содержание Глав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3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1 011,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78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3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1 011,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78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3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1 011,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2 78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518,9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 48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492,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30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57 400,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90 581,5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6 81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45 464,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78 645,5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6 81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00 064,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49 314,9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0 74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53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49 294,9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4 50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53 8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49 294,9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4 50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0 9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311,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7 588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9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983,5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 91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3 264,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253,7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 01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3 264,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253,7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 01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264,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458,3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80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95,4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20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766,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3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766,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3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2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4,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по содержанию штатных едениц, осуществляющих переданные отдельные государственные полномочия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 4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330,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 4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330,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 4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330,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6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30,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936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93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936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93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36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36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й фон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 121,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3 921,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вышение эффективности бюджетных расходов в поселен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5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21,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21,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546,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546,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546,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546,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6,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6,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74,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74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74,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74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4,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4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выплаты государственных( муниципальных) органов привлекаемым лиц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670,6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37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670,6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37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670,6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37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670,6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37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670,6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37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 670,6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37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5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74,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37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96,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679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2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679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2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679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2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679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2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679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2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679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2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79,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32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58 673,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18 592,3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0 080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56 673,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18 592,3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8 080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56 673,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18 592,3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8 080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9 483,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4 838,6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4 64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9 483,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4 838,6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4 64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9 483,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4 838,6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4 64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483,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838,6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64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8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4 564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8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4 564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8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4 564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4 564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 189,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 189,6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 189,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 189,6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 189,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 189,6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89,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89,6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84 486,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79 071,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5 41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84 486,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79 071,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5 41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95 0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40 710,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4 369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361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36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361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36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361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 36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61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61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6 239,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3 76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6 239,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3 76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6 239,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3 76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732,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6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507,3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49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85 0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84 470,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85 0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84 470,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85 0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84 470,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08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470,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732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732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732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32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13,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1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13,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1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13,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31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13,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1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ые направления развития молодежной полит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90 608,9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72 121,07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 608,9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2 121,07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48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 608,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2 121,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48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 681 223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 469 265,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8 681 223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6 469 265,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8 681 223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6 469 265,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8 681 223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6 469 265,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681 223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69 265,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71 831,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41 386,7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671 831,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241 386,7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671 831,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241 386,7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671 831,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241 386,7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1 831,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1 386,7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9 меся-</w:t>
      </w:r>
    </w:p>
    <w:p>
      <w:pPr>
        <w:pStyle w:val="Normal"/>
        <w:rPr/>
      </w:pPr>
      <w:r>
        <w:rPr>
          <w:sz w:val="20"/>
          <w:szCs w:val="20"/>
        </w:rPr>
        <w:t>цев 2023 года составила 4,8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330,7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,8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102,0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Ирина</cp:lastModifiedBy>
  <cp:lastPrinted>2023-10-24T15:48:00Z</cp:lastPrinted>
  <dcterms:modified xsi:type="dcterms:W3CDTF">2023-10-24T12:48:00Z</dcterms:modified>
  <cp:revision>198</cp:revision>
  <dc:subject/>
  <dc:title>                                   </dc:title>
</cp:coreProperties>
</file>