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1.11. 20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1.11. 2023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                                             Ёгольского сельского поселения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>В соответствии с постановлениями Администрации Ёгольского сельского поселения от 24.02.2022 № 20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</w:t>
      </w:r>
      <w:r>
        <w:rPr>
          <w:rFonts w:eastAsia="Times New Roman CYR"/>
          <w:b/>
          <w:bCs/>
          <w:color w:val="000000"/>
          <w:sz w:val="28"/>
        </w:rPr>
        <w:t xml:space="preserve">» </w:t>
      </w:r>
      <w:r>
        <w:rPr>
          <w:rFonts w:eastAsia="Times New Roman CYR"/>
          <w:bCs/>
          <w:color w:val="000000"/>
          <w:sz w:val="28"/>
        </w:rPr>
        <w:t>и от 21.02.2022 № 18</w:t>
      </w:r>
      <w:r>
        <w:rPr>
          <w:rFonts w:eastAsia="Times New Roman CYR"/>
          <w:b/>
          <w:bCs/>
          <w:color w:val="000000"/>
          <w:sz w:val="28"/>
        </w:rPr>
        <w:t xml:space="preserve"> «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Об утверждении Порядка проведения оценки эффективности реализации муниципальных программ Ёгольского сельского поселения»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Утвердить прилагаемый перечень муниципальных программ Ёгольского сельского поселения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Ёголь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01.11.2023  № 49-р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Ёгольского сельского поселени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еализацию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ормационного общества в Ёгольском сельском поселении на 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фим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Ёгольском сельском поселении на 2022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ш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 «Налог на профессиональный доход» на территории  сельского поселения на 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нь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Ёгольского сельского поселения 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шева О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е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Ёгольского сельского поселе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фим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на территории Ёгольского сельского поселения на 2023-2025 г.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молодежной политики в Ёгольском сельском поселении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Ёгольском сельском поселении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в Ёгольском сельском поселении на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Ёгольского сельского поселения на 2022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а Т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ева О.Н.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3-11-02T15:35:00Z</cp:lastPrinted>
  <dcterms:modified xsi:type="dcterms:W3CDTF">2023-11-02T12:57:00Z</dcterms:modified>
  <cp:revision>202</cp:revision>
  <dc:subject/>
  <dc:title>                                   </dc:title>
</cp:coreProperties>
</file>