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1670294329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3.2023  г. № 1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Ёгольского сельского поселения от 19.03.2019 № 8-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нести изменения в распоряжение Администрации Ёгольского сельского поселения от 19.03.2019 № 8-рг «О создании патрульно-маневренной группы Ёгольского сельского поселения» изложив состав патрульно-маневренной группы на территории Ёгольского сельского  посел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на территории Ёгольского сельского 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2126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ова 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городская об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ровичский р-н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. Ёгла, ул.Совет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1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921)0295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фимов Леонид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итель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городская об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ровичский р-н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. Ёгла, ул.Молодеж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921)2079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ньев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городская об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ровичский р-н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. Ровное,  пер.Полевой д.2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908)2931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ше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городская об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ровичский р-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р. Ёгла, ул.Мс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37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981)6020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городская об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ровичский р-н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. Ёгла, ул.Совет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921)2091252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b/>
          <w:b/>
        </w:rPr>
      </w:pPr>
      <w:r>
        <w:rPr/>
        <w:t xml:space="preserve">  </w:t>
      </w:r>
      <w:r>
        <w:rPr>
          <w:b/>
        </w:rPr>
        <w:t>Глава сельского поселения:                                                          Н.В.Герасимова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4:00Z</dcterms:created>
  <dc:creator>taz</dc:creator>
  <dc:description/>
  <cp:keywords/>
  <dc:language>en-US</dc:language>
  <cp:lastModifiedBy>ЗАМ</cp:lastModifiedBy>
  <cp:lastPrinted>2023-04-03T13:00:00Z</cp:lastPrinted>
  <dcterms:modified xsi:type="dcterms:W3CDTF">2023-04-03T10:15:00Z</dcterms:modified>
  <cp:revision>18</cp:revision>
  <dc:subject/>
  <dc:title>                       </dc:title>
</cp:coreProperties>
</file>