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3600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19.09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4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51-рг от 13.11.2018 года</w:t>
      </w:r>
      <w:r>
        <w:rPr>
          <w:rStyle w:val="StrongEmphasis"/>
          <w:color w:val="39465C"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именения  бюджетной классификации Российской Федерации в части, относящейся к бюджету Ёголь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6.08.2018 №132-н «Об утверждении Указаний о Порядке применения бюджетной классификации Российской Федерации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аспоряжение от 13.11.2018 г. № 51-рг «О порядке применения  бюджетной классификации Российской Федерации в части, относящейся к бюджету Ёгольского сельского поселения»</w:t>
      </w:r>
      <w:r>
        <w:rPr>
          <w:color w:val="39465C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1 «Порядок применения бюджетной классификации Российской Федерации в части, относящейся к бюджету Ёгольского сельского поселения» к распоряжению изложить в следующе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аспоряжение в бюллетене «Официальный вестник Ёгольского сельского поселения» и на официальном сайте Ёг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сельского поселения                           Н.В. Гераси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</w:rPr>
        <w:t xml:space="preserve">Ёгольского                         </w:t>
      </w:r>
    </w:p>
    <w:p>
      <w:pPr>
        <w:pStyle w:val="Normal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</w:rPr>
        <w:t xml:space="preserve">от 19.09.2022   № 44-рг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Ёго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 бюджету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Перечень, коды и правила применения целевых статей в части, относящейся к бюджету сельского поселения</w:t>
      </w:r>
      <w:r>
        <w:rPr/>
        <w:t xml:space="preserve">, </w:t>
      </w:r>
      <w:r>
        <w:rPr>
          <w:sz w:val="28"/>
        </w:rPr>
        <w:t>приведены в приложении 1 к настоящему Поряд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00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4500" w:hanging="0"/>
        <w:rPr>
          <w:sz w:val="28"/>
        </w:rPr>
      </w:pPr>
      <w:r>
        <w:rPr>
          <w:sz w:val="28"/>
        </w:rPr>
        <w:t>к Порядку применения бюджетной</w:t>
        <w:tab/>
      </w:r>
    </w:p>
    <w:p>
      <w:pPr>
        <w:pStyle w:val="Normal"/>
        <w:spacing w:lineRule="exact" w:line="240"/>
        <w:ind w:left="4500" w:hanging="0"/>
        <w:rPr>
          <w:sz w:val="28"/>
        </w:rPr>
      </w:pPr>
      <w:r>
        <w:rPr>
          <w:sz w:val="28"/>
        </w:rPr>
        <w:t>классификации Российской Федерации</w:t>
      </w:r>
    </w:p>
    <w:p>
      <w:pPr>
        <w:pStyle w:val="Normal"/>
        <w:spacing w:lineRule="exact" w:line="240"/>
        <w:ind w:left="4500" w:hanging="0"/>
        <w:rPr>
          <w:sz w:val="28"/>
        </w:rPr>
      </w:pPr>
      <w:r>
        <w:rPr>
          <w:sz w:val="28"/>
        </w:rPr>
        <w:t>в части, относящейся к бюджету</w:t>
      </w:r>
    </w:p>
    <w:p>
      <w:pPr>
        <w:pStyle w:val="Normal"/>
        <w:spacing w:lineRule="exact" w:line="240"/>
        <w:ind w:left="450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еречень, коды и правила применения целевых статей в части, относящейся к  бюджету Ёг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02 0 00 00000   МП </w:t>
      </w:r>
      <w:r>
        <w:rPr>
          <w:b/>
          <w:sz w:val="28"/>
          <w:szCs w:val="28"/>
        </w:rPr>
        <w:t>«Основные направления развития молодежной политики в Ёгольском сельском поселении»</w:t>
      </w:r>
    </w:p>
    <w:p>
      <w:pPr>
        <w:pStyle w:val="Normal"/>
        <w:spacing w:lineRule="exact" w:line="2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i/>
          <w:sz w:val="28"/>
          <w:szCs w:val="28"/>
        </w:rPr>
        <w:t>02 0 00 25010</w:t>
      </w:r>
      <w:r>
        <w:rPr>
          <w:i/>
        </w:rPr>
        <w:t xml:space="preserve">  </w:t>
      </w:r>
      <w:r>
        <w:rPr>
          <w:i/>
          <w:sz w:val="28"/>
          <w:szCs w:val="28"/>
        </w:rPr>
        <w:t xml:space="preserve"> Проведение мероприятий на территории поселения для детей и молодёж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, связанные с проведением досуга для детей и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03 0 00  00000  МП «Развитие культуры в Ёгольском сельском поселении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03 0 00 23010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Проведение мероприятий в сельском поселении в области культуры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по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 МП  «Развитие физической культуры и спорта на в Ёгольском сельском поселении»</w:t>
      </w:r>
    </w:p>
    <w:p>
      <w:pPr>
        <w:pStyle w:val="Normal"/>
        <w:spacing w:before="0" w:after="120"/>
        <w:ind w:firstLine="720"/>
        <w:rPr/>
      </w:pPr>
      <w:r>
        <w:rPr>
          <w:i/>
          <w:sz w:val="28"/>
          <w:szCs w:val="28"/>
        </w:rPr>
        <w:t>05 0 00  24010</w:t>
      </w:r>
      <w:r>
        <w:rPr>
          <w:i/>
        </w:rPr>
        <w:t xml:space="preserve">  </w:t>
      </w:r>
      <w:r>
        <w:rPr>
          <w:i/>
          <w:sz w:val="28"/>
          <w:szCs w:val="28"/>
        </w:rPr>
        <w:t xml:space="preserve"> Проведение спортивных мероприятий на территории поселения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по физической культуре.</w:t>
      </w:r>
    </w:p>
    <w:p>
      <w:pPr>
        <w:pStyle w:val="Normal"/>
        <w:spacing w:lineRule="exact" w:line="26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6 0 00 29010  МП  </w:t>
      </w:r>
      <w:r>
        <w:rPr>
          <w:b/>
          <w:sz w:val="28"/>
          <w:szCs w:val="28"/>
          <w:shd w:fill="FFFFFF" w:val="clear"/>
        </w:rPr>
        <w:t>«Использование и охрана  земель  на территории Ёгольского сельского поселения Боровичского района Новгородской области на 2021-2023 годы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, связанные с </w:t>
      </w:r>
      <w:r>
        <w:rPr>
          <w:sz w:val="28"/>
          <w:szCs w:val="28"/>
          <w:shd w:fill="FFFFFF" w:val="clear"/>
        </w:rPr>
        <w:t>использование и охраной  земель  на территории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00000  МП «Дорожная деятельность в Ёгольском сельском поселении»</w:t>
      </w:r>
    </w:p>
    <w:p>
      <w:pPr>
        <w:pStyle w:val="Normal"/>
        <w:spacing w:lineRule="exact" w:line="2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0 00 29010  Содержание автодорог за счет акцизов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 в сфере дорожного хозяйства за счет акц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rPr>
          <w:bCs/>
          <w:i/>
          <w:i/>
          <w:color w:val="000000"/>
        </w:rPr>
      </w:pPr>
      <w:r>
        <w:rPr>
          <w:i/>
          <w:sz w:val="28"/>
          <w:szCs w:val="28"/>
        </w:rPr>
        <w:t>11 0 00 71520  Капитальный ремонт, ремонт и содержание автомобильных дорог местного значения за счет г</w:t>
      </w:r>
      <w:r>
        <w:rPr>
          <w:bCs/>
          <w:i/>
          <w:color w:val="000000"/>
          <w:sz w:val="28"/>
          <w:szCs w:val="28"/>
        </w:rPr>
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субсидии на капитальный ремонт и ремонт автомобильных дорог общего пользования населённых пунк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rPr>
          <w:bCs/>
          <w:i/>
          <w:i/>
          <w:color w:val="000000"/>
        </w:rPr>
      </w:pPr>
      <w:r>
        <w:rPr>
          <w:i/>
          <w:sz w:val="28"/>
          <w:szCs w:val="28"/>
        </w:rPr>
        <w:t xml:space="preserve">11 0 00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520  Капитальный ремонт и ремонт  автомобильных дорог местного значения за счет средств местного бюджета  к г</w:t>
      </w:r>
      <w:r>
        <w:rPr>
          <w:bCs/>
          <w:i/>
          <w:color w:val="000000"/>
          <w:sz w:val="28"/>
          <w:szCs w:val="28"/>
        </w:rPr>
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4 0 00 00000   МП «Обеспечение пожарной безопасности на территории Ёгольского сельского поселения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0 00 28010  Приобретение и содержание объектов противопожарной деятельности</w:t>
      </w:r>
    </w:p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и обеспечение в сфере противопожарной 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0 0 00  00000   МП  «Благоустройство территории Ёгольского сельского поселения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10   Уличное освещение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за уличное освещение, ремонт сети уличного освещения, приобретением  материальных зап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 0 00  27020    Озеленение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30  Организация и содержание мест захоронений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расходов на содержание кладбищ состоящих на балансе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40   Прочие мероприятия по благоустройству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расходов по благоустройству,  не отнесенных к целевым статьям                   50 0 00 27010 -50 0 00 270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0 0 00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090 Софинансирование на реализацию проектов местных инициатив граждан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офинансирование на реализацию проектов местных инициатив граждан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i/>
          <w:sz w:val="28"/>
          <w:szCs w:val="28"/>
        </w:rPr>
        <w:t>50 0 00 72090 Прочие мероприятия на реализацию проектов местных инициатив граждан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проектов местных инициатив граждан.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0 00 20820 Прочие мероприятия, направленные на борьбу с борщевиком Сосновского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По данной целевой статье отражаются расходы на  мероприятия, направленные на борьбу с борщевиком Сос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0 0 00 21400 Расходные обязательства, связанные с финансированием первоочередных расходов за счет межбюджетных трансфертов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ой целевой статье отражаются расходные обязательства, связанные с финансированием первоочередных расходов за счет межбюджетных трансфертов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0 00 75260 Прочие мероприятия на реализацию приоритетных проектов местных инициатив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По данной целевой статье отражаются расходы на  мероприятия, направленные на реализацию приоритетных проектов местных инициатив.</w:t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 xml:space="preserve">50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260 Прочие мероприятия на реализацию приоритетных проектов местных инициатив (софинансирование)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По данной целевой статье отражаются расходы на  мероприятия, направленные на реализацию приоритетных проектов местных инициатив (софинансирование).</w:t>
      </w:r>
    </w:p>
    <w:p>
      <w:pPr>
        <w:pStyle w:val="Normal"/>
        <w:spacing w:lineRule="exact" w:line="26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 0 00 81020  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еречислением субвенций на выполнение полномочий  по осуществлению внешнего муниципального финанс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По данной целевой статье отражаются расходы бюджета сельского поселения на оплату труда, с учетом начислений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70650     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.</w:t>
      </w:r>
    </w:p>
    <w:p>
      <w:pPr>
        <w:pStyle w:val="Normal"/>
        <w:spacing w:lineRule="exact" w:line="26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60" w:before="0" w:after="120"/>
        <w:ind w:firstLine="720"/>
        <w:rPr/>
      </w:pPr>
      <w:r>
        <w:rPr>
          <w:b/>
          <w:sz w:val="28"/>
          <w:szCs w:val="28"/>
        </w:rPr>
        <w:t>95 0 00 810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»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межбюджетные трансферты на осуществление части полномочий переданных Администрации Боровичского муниципального района в части определения поставщиков (подрядчиков, исполнителей) при осуществлении закупок товаров, работ, услуг для обеспечения муниципальных нуж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95 0 00 01000  </w:t>
      </w:r>
      <w:r>
        <w:rPr>
          <w:rFonts w:cs="Arial CYR" w:ascii="Arial CYR" w:hAnsi="Arial CYR"/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По данной целевой статье  отражаются расходы местного бюджета на обеспечение выполнения функций:</w:t>
      </w:r>
    </w:p>
    <w:p>
      <w:pPr>
        <w:pStyle w:val="Normal"/>
        <w:rPr>
          <w:sz w:val="28"/>
        </w:rPr>
      </w:pPr>
      <w:r>
        <w:rPr>
          <w:sz w:val="28"/>
        </w:rPr>
        <w:tab/>
        <w:t>аппаратов органов исполнительной власти области;</w:t>
      </w:r>
    </w:p>
    <w:p>
      <w:pPr>
        <w:pStyle w:val="Normal"/>
        <w:rPr>
          <w:sz w:val="28"/>
        </w:rPr>
      </w:pPr>
      <w:r>
        <w:rPr>
          <w:sz w:val="28"/>
        </w:rPr>
        <w:tab/>
        <w:t>аппаратов органов законодательной власти области;</w:t>
      </w:r>
    </w:p>
    <w:p>
      <w:pPr>
        <w:pStyle w:val="Normal"/>
        <w:rPr>
          <w:sz w:val="28"/>
        </w:rPr>
      </w:pPr>
      <w:r>
        <w:rPr>
          <w:sz w:val="28"/>
        </w:rPr>
        <w:tab/>
        <w:t>аппаратов органов государственного финансового контроля и надзора;</w:t>
      </w:r>
    </w:p>
    <w:p>
      <w:pPr>
        <w:pStyle w:val="Normal"/>
        <w:rPr>
          <w:sz w:val="28"/>
        </w:rPr>
      </w:pPr>
      <w:r>
        <w:rPr>
          <w:sz w:val="28"/>
        </w:rPr>
        <w:tab/>
        <w:t>аппаратов государственного органа, организующего подготовку и проведение выборов.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 xml:space="preserve">Также по данной целевой статье отражаются </w:t>
      </w:r>
      <w:r>
        <w:rPr>
          <w:sz w:val="28"/>
          <w:szCs w:val="28"/>
        </w:rPr>
        <w:t xml:space="preserve">расходы на содержание  </w:t>
      </w:r>
      <w:r>
        <w:rPr>
          <w:sz w:val="28"/>
        </w:rPr>
        <w:t>штатных единиц, расходы на оплату труда, с учетом начислений и прочие выплаты работникам  сельского посел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 1 00 01000  Глава сельского поселения</w:t>
      </w:r>
    </w:p>
    <w:p>
      <w:pPr>
        <w:pStyle w:val="Normal"/>
        <w:spacing w:before="0" w:after="120"/>
        <w:ind w:firstLine="720"/>
        <w:rPr>
          <w:sz w:val="28"/>
        </w:rPr>
      </w:pPr>
      <w:r>
        <w:rPr>
          <w:sz w:val="28"/>
        </w:rPr>
        <w:t>По данной целевой статье отражаются расходы на оплату труда, с учетом начислений и прочие выплаты главы сельского посел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0 00 29990  Резервный фон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сел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60"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 0 00 70280     Субвенции на возмещение по содержанию штатных единиц, осуществляющих переданные отдельные государственные полномочия</w:t>
      </w:r>
    </w:p>
    <w:p>
      <w:pPr>
        <w:pStyle w:val="ConsPlusNonformat"/>
        <w:spacing w:lineRule="exact" w:line="260"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по содержанию штатных  единиц, осуществляющих переданные отдельные государственные полномоч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0 00 22610 Организация и проведение конкурсов профессионального мастерства в Ёгольском сельском посел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проведение конкурсов профессионального мастерства в Ёгольском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5 0 00 22510 Организация создания муниципальных информационных систем и автоматизированных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организацию создания муниципальных информационных систем и автоматизированных рабочих мест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3 0 00 99990 Обеспечение проведения выборов и референдумов</w:t>
      </w:r>
      <w:r>
        <w:rPr>
          <w:sz w:val="28"/>
          <w:szCs w:val="28"/>
        </w:rPr>
        <w:t xml:space="preserve">   По данной целевой статье отражаются расходы на обеспечение проведения выборов и референдумов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8 0 00 18010 Повышение эффективности бюджетных расходов Ё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повышение эффективности бюджетных расходов Ё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5 0 00 21500 Расходные обязательства, связанные с финансовым обеспечением деятельности местной администрации, бюджетам городских и сельских поселений муниципального района за счет иного межбюджетного трансфе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ные обязательства, связанные с финансовым обеспечением деятельности местной администрации, бюджетам городских и сельских поселений муниципального района за счет иного межбюджетного трансфе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3 9 00 99990 Расходы на выплату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rPr/>
      </w:pPr>
      <w:r>
        <w:rPr>
          <w:sz w:val="28"/>
          <w:szCs w:val="28"/>
        </w:rPr>
        <w:t>По данной целевой статье отражаются расходы на выплату персоналу в целях обеспечения выполнения функций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 0 00 71420 Иные межбюджетные трансферты на частичную компенсацию дополнительных расходов на повышение заработной платы работников бюджет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ой целевой статье отражаются расходы на частичную компенсацию дополнительных расходов на повышение заработной платы работников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 0 00 75360 Расходные обязательства за счет иных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работ, связанных с предотвращением влияния ухудшения экономической ситуации на развитие отрасле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Пользователь</dc:creator>
  <dc:description/>
  <cp:keywords/>
  <dc:language>en-US</dc:language>
  <cp:lastModifiedBy>Пользователь</cp:lastModifiedBy>
  <cp:lastPrinted>2022-09-26T12:09:00Z</cp:lastPrinted>
  <dcterms:modified xsi:type="dcterms:W3CDTF">2022-09-26T09:09:00Z</dcterms:modified>
  <cp:revision>14</cp:revision>
  <dc:subject/>
  <dc:title>Новгородская область </dc:title>
</cp:coreProperties>
</file>