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647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45"/>
        <w:gridCol w:w="915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вершения исполнения бюджета Ёгольского сельского поселения в 2022 году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242 Бюджетного кодекса Российской Федерации, пунктом 4.7 «Положения о бюджетном процессе в Ёгольского  сельском поселении», утвержденным Решением Совета Депутатов  Ёгольского сельского поселения от 16.11.2016 года  № 5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 завершения исполнения бюджета Ёгольского сельского поселения  в 2022 год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ного специалиста Администрации сельского поселения  И.Л. Трофим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187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Ёгольского сельского поселения                      Н.В. Герасимова</w:t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17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распоряжением                           Администрации   Ёгольского                                                                                           сельского поселения                                                                                                                              от 15.12.2022  № 60-рг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586" w:after="0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вершения исполнения бюджета Ёгольского сельского поселения  в 2022 году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 пунктом 4.7 «Положения о бюджетном процессе в Ёгольском сельском поселении», утвержденным решением Совета депутатов Ёгольского сельского поселения от 16.11.2016 г. № 54 исполнение бюджета Ёгольского сельского поселения в текущем финансовом году завершается 30 декабря 2022 года,  за исключением операций, указанных в пункте 2 статьи  242 Бюджетного кодекса Российской Федерации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2 года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ки неиспользованных предельных объемов финансирования для кассовых выплат из бюджета сель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ым распорядителям и получателям средств бюджета Ёгольского сельского поселения (далее – соответственно - главные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средства бюджета сельского поселения на начало рабочего дня 9  января 2023 года аккумулируются на едином счете бюджета поселения 03231643496064195000 в качестве остатка, свободного к распределению.</w:t>
      </w:r>
    </w:p>
    <w:p>
      <w:pPr>
        <w:pStyle w:val="Normal"/>
        <w:shd w:fill="FFFFFF" w:val="clear"/>
        <w:spacing w:before="5" w:after="0"/>
        <w:ind w:left="14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е распорядители представляют в Управление расходные расписания на финансирование по целевым расходам - не позднее 15 часов 00 минут 27 декабря 2022 года, по иным расходам – не позднее 15 часов 30 декабря 2022 года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 Получател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1. Представляют в  Управление заявки на кассовый расход: по целевым расходам – не позднее 16 часов  27 декабря 2022 года;  по иным расходам – не позднее 16 часов  30 декабря 2022 г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2. Не позднее 29 декабря 2022 года вносят на расчетные (дебетовые) банковские карты к счетам  40116 Управления наличные денежные средства, потребность в которых 30 декабря 2022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- Расшифровка сумм неиспользованных средств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6.3. Представляют в Управление Заявку на получение денежных средств, перечисляемых на карту (код формы по КФД 0531243) (далее -Заявка на получение наличных денежных средств) не позднее 16 часов: по целевым расходам- 27 декабря 2022 года; по иным расходам- 29 декабря 2022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При этом заявки на получение наличных денежных средств ( в том числе для осуществления деятельности в нерабочие  праздничные дни  в Российской Федерации  в январе 2023 года) представляются получателями в пределах доведенных им лимитов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4. Представляют в Управление Расшифровку сумм неиспользованных средств, с указанием в поле «Вид операции»  слова  «неиспользованные», не позднее 28 декабря 2022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5. В случае внесения наличных средств на расчетные (дебетовые) банковские карты к счетам 40116 Управления 30 декабря 2022 года, представляют в Управление  Расшифровку сумм неиспользованных  средств  не позднее 11 часов  30 декабря 2022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6. Используют расчё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6 декабря  2022 года включительн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6.7. Не допускают наличие неиспользованных остатков денежных средств на расчётных (дебетовых) банковских картах к счетам 40116 Управления по состоянию на 1 января 2023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24" w:right="19" w:firstLine="56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 Управление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7.1. Осуществляет возврат с единого счёта бюджета Ёгольского сельского поселения привлеченных ранее остатков средств, учтенных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29 декабря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2.Осуществляет кассовые расходы бюджета Ёгольского сельского поселения согласно расчетно-платежным документам получателей и администраторов источников финансирования дефицита бюджета сельского поселения по 30 декабря 2022 года включительно.   </w:t>
      </w:r>
    </w:p>
    <w:sectPr>
      <w:type w:val="nextPage"/>
      <w:pgSz w:w="11906" w:h="16838"/>
      <w:pgMar w:left="1559" w:right="425" w:gutter="0" w:header="0" w:top="66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3:00Z</dcterms:created>
  <dc:creator>user</dc:creator>
  <dc:description/>
  <cp:keywords/>
  <dc:language>en-US</dc:language>
  <cp:lastModifiedBy>Пользователь</cp:lastModifiedBy>
  <cp:lastPrinted>2022-12-15T12:20:00Z</cp:lastPrinted>
  <dcterms:modified xsi:type="dcterms:W3CDTF">2022-12-15T09:24:00Z</dcterms:modified>
  <cp:revision>22</cp:revision>
  <dc:subject/>
  <dc:title>П Р И К А З № 39</dc:title>
</cp:coreProperties>
</file>