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Об утверждении плана мероприятий по повышению уровня финансовой грамотности населения в Ёгольском сельском поселении на 2023 год</w:t>
      </w:r>
    </w:p>
    <w:p>
      <w:pPr>
        <w:pStyle w:val="Normal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Normal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</w:t>
      </w:r>
      <w:r>
        <w:rPr>
          <w:color w:val="282828"/>
          <w:sz w:val="28"/>
          <w:szCs w:val="28"/>
        </w:rPr>
        <w:t>В целях повышения уровня финансовой грамотности населения Ёгольского сельского поселения:</w:t>
      </w:r>
    </w:p>
    <w:p>
      <w:pPr>
        <w:pStyle w:val="Normal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1. Утвердить план мероприятий по повышению уровня финансовой грамотности населения в Ёгольском сельском поселении на 2023 год (далее - план) согласно приложению к настоящему распоряжению.</w:t>
      </w:r>
    </w:p>
    <w:p>
      <w:pPr>
        <w:pStyle w:val="Normal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2. Обеспечить выполнение плана в соответствии с установленными сроками.</w:t>
      </w:r>
    </w:p>
    <w:p>
      <w:pPr>
        <w:pStyle w:val="Normal"/>
        <w:spacing w:before="0" w:after="150"/>
        <w:jc w:val="both"/>
        <w:rPr>
          <w:color w:val="282828"/>
          <w:sz w:val="27"/>
          <w:szCs w:val="27"/>
        </w:rPr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3. Контроль за исполнением настоящего распоряжения возложить на Главного специалиста Ёгольского сельского поселения Трофимову Ирину Леонидовну</w:t>
      </w:r>
      <w:r>
        <w:rPr>
          <w:color w:val="282828"/>
          <w:sz w:val="27"/>
          <w:szCs w:val="27"/>
        </w:rPr>
        <w:t>.</w:t>
      </w:r>
    </w:p>
    <w:p>
      <w:pPr>
        <w:pStyle w:val="Normal"/>
        <w:rPr>
          <w:color w:val="282828"/>
          <w:sz w:val="28"/>
          <w:szCs w:val="27"/>
        </w:rPr>
      </w:pPr>
      <w:r>
        <w:rPr>
          <w:color w:val="282828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меститель Главы администрации                       Е.В. 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.В. Анан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проведения мероприятий проекта «Повышение финансовой и налоговой грамо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Новгородской области» на 2023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Ёгольского сельского поселения</w:t>
      </w:r>
    </w:p>
    <w:p>
      <w:pPr>
        <w:pStyle w:val="Normal"/>
        <w:jc w:val="center"/>
        <w:rPr/>
      </w:pPr>
      <w:r>
        <w:rPr>
          <w:szCs w:val="32"/>
        </w:rPr>
        <w:t>(наименование организ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38"/>
        <w:gridCol w:w="2290"/>
        <w:gridCol w:w="2021"/>
        <w:gridCol w:w="1868"/>
        <w:gridCol w:w="1167"/>
        <w:gridCol w:w="2162"/>
        <w:gridCol w:w="1839"/>
        <w:gridCol w:w="1078"/>
        <w:gridCol w:w="108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организа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мероприятия (конкретное название организации либо группа организаций, например, образовательные учреждения, учреждения социального обслуживания и т.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 (очное мероприятие/онлайн мероприят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 района (муниципального округа, городского округа), на территории которого планируется проведе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 за проведение мероприятия (ФИО полностью, должность, контактный телеф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shd w:fill="EFEDED" w:val="clear"/>
              </w:rPr>
              <w:t>Беседа</w:t>
            </w:r>
            <w:r>
              <w:rPr>
                <w:rStyle w:val="Emphasis"/>
                <w:i w:val="false"/>
                <w:color w:val="000000"/>
                <w:sz w:val="18"/>
                <w:szCs w:val="18"/>
                <w:shd w:fill="EFEDED" w:val="clear"/>
              </w:rPr>
              <w:t> «Как защититься от риска потери денег и имущества. Значение страхования для семейного бюдже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, специалист МАОУСОШ д. Ёг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ки МАОУСОШ д. Ёг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 д. Ёг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лай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час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Банковская карта. Безопасное использование»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, специалист МАОУСОШ д. Ёг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МАОУСОШ д. Ёг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ОУСОШ д. Ёг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2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час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плата коммунальных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 и других платежей через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лектронные средства платежа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ы администрации, специалист МФ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Ёголь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уссия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Что нужно знать о коллекторах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Ёголь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FEDED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EFEDED" w:val="clear"/>
                </w:rPr>
                <w:t>Внеклассное мероприятие</w:t>
              </w:r>
              <w:r>
                <w:rPr>
                  <w:rStyle w:val="InternetLink"/>
                  <w:i/>
                  <w:i/>
                  <w:iCs/>
                  <w:sz w:val="18"/>
                  <w:szCs w:val="18"/>
                  <w:shd w:fill="EFEDED" w:val="clear"/>
                </w:rPr>
                <w:t> «Мой  первый финансовый план: как подростку накопить на мечту»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, специалист МАОУСОШ д. Ёг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МАОУСОШ д. Ёг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ОУСОШ д. Ёг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2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EFEDED" w:val="clear"/>
                </w:rPr>
                <w:t>Беседа</w:t>
              </w:r>
              <w:r>
                <w:rPr>
                  <w:rStyle w:val="InternetLink"/>
                  <w:i/>
                  <w:i/>
                  <w:iCs/>
                  <w:sz w:val="18"/>
                  <w:szCs w:val="18"/>
                  <w:shd w:fill="EFEDED" w:val="clear"/>
                </w:rPr>
                <w:t> «Инфляция и безработица»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Ёгла ул. Советская 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Info.aspx?id=4038318&amp;gov_id=842&amp;type=news&amp;size=20" TargetMode="External"/><Relationship Id="rId4" Type="http://schemas.openxmlformats.org/officeDocument/2006/relationships/hyperlink" Target="http://gov.cap.ru/Info.aspx?id=4084774&amp;gov_id=842&amp;type=news&amp;size=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2-12-26T10:11:00Z</cp:lastPrinted>
  <dcterms:modified xsi:type="dcterms:W3CDTF">2022-12-26T07:11:00Z</dcterms:modified>
  <cp:revision>187</cp:revision>
  <dc:subject/>
  <dc:title>                                   </dc:title>
</cp:coreProperties>
</file>