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1. 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аттестации в Администрации                                                         Ёг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ей 18 Федерального закона от 2 марта 2007 года № 25-ФЗ «О муниципальной службе в Российской Федерации», в целях определения соответствия муниципального служащего Администрации Ёгольского сельского поселения замещаемой должности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1.Провести аттестацию муниципальных служащих Администрации Ёгольского сельского поселения  10 марта 2022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Утвердить прилагаемый состав аттестационной комиссии и график проведения аттестации в Администрации Ёголь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3.Заместителю Главы администрации Ананьевой Е.В.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Ознакомить муниципальных служащих с графиком проведения аттестации не менее чем за месяц до проведения аттестации в соответствии с графиком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Подготовить план мероприятий по подготовке и проведению аттестации муниципальных служащих в срок до 14 февраля 2022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ставить списки муниципальных служащих, подлежащих аттест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ставить списки муниципальных служащих, не подлежащих аттестации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Контроль за исполнением настоящего распоряжения оставляю за собой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 поселения                               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18-02-13T11:42:00Z</cp:lastPrinted>
  <dcterms:modified xsi:type="dcterms:W3CDTF">2022-04-05T07:46:00Z</dcterms:modified>
  <cp:revision>129</cp:revision>
  <dc:subject/>
  <dc:title>                                   </dc:title>
</cp:coreProperties>
</file>