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3310" w:leader="none"/>
          <w:tab w:val="center" w:pos="4818" w:leader="none"/>
        </w:tabs>
        <w:rPr/>
      </w:pPr>
      <w:r>
        <w:rPr>
          <w:sz w:val="28"/>
        </w:rPr>
        <w:tab/>
        <w:t xml:space="preserve">            </w:t>
      </w:r>
      <w:r>
        <w:rPr>
          <w:b/>
          <w:color w:val="000000"/>
          <w:sz w:val="28"/>
        </w:rPr>
        <w:t>от  05.12.2022 г. № 57 - рг</w:t>
      </w:r>
    </w:p>
    <w:p>
      <w:pPr>
        <w:pStyle w:val="Normal"/>
        <w:tabs>
          <w:tab w:val="clear" w:pos="708"/>
          <w:tab w:val="left" w:pos="2100" w:leader="none"/>
          <w:tab w:val="left" w:pos="331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д. Ёгла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 проведении инвентаризации имущества.                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окончанием отчётного периода и с целью обеспечения сохранности 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ущественно-материальных ценностей 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ровести инвентаризацию  основных средства, материальных запасов и иных имущественно-материальных  ценностей, обязательств и средств в расчётах, лимитов бюджетных обязательств и принятых бюджетных обязательств.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риступить к инвентаризации с 07 декабря 2022 года и окончить 23  декабря 2022 года.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Материалы по инвентаризации сдать в бухгалтерию не позднее 26 декабря 2022  года.</w:t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Е.В. Анань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2-12-05T15:15:00Z</cp:lastPrinted>
  <dcterms:modified xsi:type="dcterms:W3CDTF">2022-12-05T12:15:00Z</dcterms:modified>
  <cp:revision>179</cp:revision>
  <dc:subject/>
  <dc:title>                                   </dc:title>
</cp:coreProperties>
</file>