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1.12.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1.12.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5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ролей в Подсистеме обеспечения информационной безопасностью Системы обеспечения безопасности информации</w:t>
      </w:r>
    </w:p>
    <w:p>
      <w:pPr>
        <w:pStyle w:val="Style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исьма УФК по Новгородской области № 50-15-04/4387 от 10.11.2022 г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значить роль «Сотрудник ОКИ» в ПОИБ СОБИ Главе Ёгольского сельского поселения Герасимовой Надежде Викторовне и ответственным за обеспечение бесперебойной эксплуатации СКЗИ главному специалисту Трофимовой Ирине Леонидовне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Е.В. Анань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12-05T15:16:00Z</cp:lastPrinted>
  <dcterms:modified xsi:type="dcterms:W3CDTF">2022-12-05T13:52:00Z</dcterms:modified>
  <cp:revision>178</cp:revision>
  <dc:subject/>
  <dc:title>                                   </dc:title>
</cp:coreProperties>
</file>