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.04.2022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О с 1 мая  2022 г. по 1 июля 2022 г. производство земляных работ по прокладке подземного водопровода со вскрытием грунта и покрытия грунтовой дороги, к жилому дому расположенному по адресу: д. Ровное, ххх, д.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окончании работ восстановить место разрытия и благоустройство территории до 01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4:00Z</dcterms:created>
  <dc:creator>user</dc:creator>
  <dc:description/>
  <cp:keywords/>
  <dc:language>en-US</dc:language>
  <cp:lastModifiedBy>ЗАМ</cp:lastModifiedBy>
  <dcterms:modified xsi:type="dcterms:W3CDTF">2022-05-05T11:22:00Z</dcterms:modified>
  <cp:revision>18</cp:revision>
  <dc:subject/>
  <dc:title>Российская Федерация</dc:title>
</cp:coreProperties>
</file>