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41529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4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р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Ёг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 утверждении плана мероприятий («дорожной карты») по недопущениюпросроченной кредиторской задолженност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лучателей бюджетных средств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2.1.2. пункта 2.1. раздела 2. Соглашения об осуществлении мер, направленных на социально-экономическое развитие и оздоровление муниципальных финансов Ёгольского сельского поселения от 03.02.2021, заключенного с Администрацией Боровичского муниципального района и в целях недопущения просроченной кредиторской задолженности бюджета Ёголь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</w:t>
        <w:br/>
        <w:t>по недопущению просроченной кредиторской задолженности получателей бюджетных средств в период 2022-2024 годов (далее план)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специалисту Ёгольского сельского поселения обеспечить реализацию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распоряж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Н.В. Герасимова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голь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8.04.2022 г. № 18 -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номер2"/>
            <w:bookmarkStart w:id="1" w:name="номер2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(«дорожная карта») по недопущению просроченной кредиторской задолженности получателей бюджетных средств Ёгольского сельского поселения Боровичского муниципального района в период 2022-2024</w:t>
      </w:r>
      <w:r>
        <w:rPr/>
        <w:t xml:space="preserve">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5"/>
        <w:gridCol w:w="3079"/>
        <w:gridCol w:w="573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3072"/>
        <w:gridCol w:w="572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Ёголь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Ёголь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Ёголь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Ёголь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 с равномерным исполнением обязательств, в течение года в случае заключения мировых соглашений по исполнению муниципальных контрактов, договоров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Ёголь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муниципальных нужд в пределах,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Ёголь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Ёгольского сельского поселения</w:t>
            </w:r>
          </w:p>
        </w:tc>
      </w:tr>
    </w:tbl>
    <w:p>
      <w:pPr>
        <w:pStyle w:val="Normal"/>
        <w:spacing w:lineRule="exact" w:line="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2:00Z</dcterms:created>
  <dc:creator>Глав</dc:creator>
  <dc:description/>
  <cp:keywords/>
  <dc:language>en-US</dc:language>
  <cp:lastModifiedBy>ЗАМ</cp:lastModifiedBy>
  <cp:lastPrinted>2022-04-18T14:51:00Z</cp:lastPrinted>
  <dcterms:modified xsi:type="dcterms:W3CDTF">2022-05-05T11:14:00Z</dcterms:modified>
  <cp:revision>9</cp:revision>
  <dc:subject/>
  <dc:title>Российская   Федерация</dc:title>
</cp:coreProperties>
</file>