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6.04.202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филиалу АО «Газпром газораспределение Великий Новгород» в г. Боровичи с 27 апреля 2022г. по 27 мая 2022 г. производство земляных работ по прокладке подземного газопровода низкого давления со вскрытием грунта к индивидуальному жилому дому, расположенному по адресу: Новгородская обл., Боровичский р-н,  д. Ровное,  линия 2-я, д.хх, КН ЗУ 53:02:0031104:хх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 окончании работ восстановить место разрытия и благоустройство территории до 27.05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сельского поселения                            Н.В.Герасимова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1:00Z</dcterms:created>
  <dc:creator>user</dc:creator>
  <dc:description/>
  <cp:keywords/>
  <dc:language>en-US</dc:language>
  <cp:lastModifiedBy>ЗАМ</cp:lastModifiedBy>
  <cp:lastPrinted>2022-04-26T10:23:00Z</cp:lastPrinted>
  <dcterms:modified xsi:type="dcterms:W3CDTF">2022-05-05T11:19:00Z</dcterms:modified>
  <cp:revision>8</cp:revision>
  <dc:subject/>
  <dc:title>Российская Федерация</dc:title>
</cp:coreProperties>
</file>