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4.05.2022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проведение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Ёгольского сельского поселения, заявки на получение  разрешения на проведение  земляных рабо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ешить ООО « АВК» с 15 мая 2022 г. по 31 мая 2022 г. проведение земляных работ по выносу водопровода из пятна  застройки жилого дома №117 по улице  Советская Ёгольского с/п Боровичского района Новгородской 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лное восстановление нарушенного благоустройства территории и дорожных покрытий  выполнить в срок до 15.06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22:00Z</dcterms:created>
  <dc:creator>user</dc:creator>
  <dc:description/>
  <cp:keywords/>
  <dc:language>en-US</dc:language>
  <cp:lastModifiedBy>Кабинет слева</cp:lastModifiedBy>
  <cp:lastPrinted>2022-05-24T11:32:00Z</cp:lastPrinted>
  <dcterms:modified xsi:type="dcterms:W3CDTF">2022-05-24T08:34:00Z</dcterms:modified>
  <cp:revision>16</cp:revision>
  <dc:subject/>
  <dc:title>Российская Федерация</dc:title>
</cp:coreProperties>
</file>