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.05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ООО « АВК» с 15 мая 2022 г. по 31 мая 2022 г. проведение земляных работ по выносу водопровода из пятна  застройки жилого дома №115 по улице  Советская Ёгольского с/п Боровичского района Новгород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дорожных покрытий  выполнить в срок до 15.06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2-05-24T11:18:00Z</cp:lastPrinted>
  <dcterms:modified xsi:type="dcterms:W3CDTF">2022-05-24T11:55:00Z</dcterms:modified>
  <cp:revision>16</cp:revision>
  <dc:subject/>
  <dc:title>Российская Федерация</dc:title>
</cp:coreProperties>
</file>