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/>
        <w:object w:dxaOrig="9350" w:dyaOrig="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pt;height:69pt" filled="f" o:ole="">
            <v:imagedata r:id="rId3" o:title=""/>
          </v:shape>
          <o:OLEObject Type="Embed" ProgID="Word.Document.12" ShapeID="ole_rId2" DrawAspect="Content" ObjectID="_1114498244" r:id="rId2"/>
        </w:object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>Администрация Ёголь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jc w:val="center"/>
        <w:rPr/>
      </w:pPr>
      <w:r>
        <w:rPr>
          <w:b/>
          <w:sz w:val="28"/>
          <w:szCs w:val="28"/>
        </w:rPr>
        <w:t>от 24.05.2022г.  № 23-рг</w:t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Ё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О закладке и ведении  новых похозяйственных книг учета личных подсобных хозяйств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07 июля 2003 года №112-ФЗ «О личном подсобном хозяйстве, приказом Министерства сельского хозяйства  Российской Федерации от 11 октября 2010 года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 руководствуясь Уставом Ёгольского сельского поселения, Администрация Ёголь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на территории  Ёгольского сельского поселения закладку </w:t>
      </w:r>
    </w:p>
    <w:p>
      <w:pPr>
        <w:pStyle w:val="Normal"/>
        <w:jc w:val="both"/>
        <w:rPr/>
      </w:pPr>
      <w:r>
        <w:rPr>
          <w:sz w:val="28"/>
          <w:szCs w:val="28"/>
        </w:rPr>
        <w:t>новых похозяйственных книг учета личных подсобных хозяйств, сроком на пять лет на с 2022 по 2027 годы на бумажных носител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извести закладку новых форм похозяйственных книг по следующим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селенным пунктам Ёгольского сельского поселения по состоянию на 01.07.2022 г. </w:t>
      </w:r>
      <w:r>
        <w:rPr>
          <w:sz w:val="28"/>
          <w:szCs w:val="28"/>
        </w:rPr>
        <w:t>согласно номерам: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хозяйственная книга № 1  д.Путлино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хозяйственная книга № 2  д.Ёгла, ул.Советская 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хозяйственная книга № 3  д.Ёгла, ул.Советская 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хозяйственная книга № 4  д.Шиботово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хозяйственная книга № 5  д. Ёгла, ул.Советская, Береговая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хозяйственная книга № 6  д.Ёгла, ул.Мстинская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хозяйственная книга № 7  д.Ёгла, ул. Совхозная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хозяйственная книга № 8  д.Ёгла, пер.Новый, Зелёный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хозяйственная книга № 9  д.Ёгла, ул. Набережная, Молодежная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хозяйственная книга № 10  д.Ровное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хозяйственная книга № 11  д.Староселье, Михалево, Солоно, Дубки, Базарова Горка, Верховское, Поддубье, Межуричье, Овинчуха, хутор Ручьи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, по состоянию на 01 июля, путем сплошного обхода хозяйст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оса членов хозяйств с 01 по 15 июля осуществлять сбор сведений, указанных в книг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и в похозяйственные книги производить на основании свед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 на добровольной основе членами личных подсобных хозяй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кладке похозяйственных книг необходимо обеспеч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ведение похозяйственных книг в установленном 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ке и их сохранность назначить специалиста 1 категории  администрации сельского поселения Алексееву Татьяну Викто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бнародовать на официальном сайт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и опубликовать в бюллетене «Официальный вестник Ёгольского сельского посел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>Н.В.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54:00Z</dcterms:created>
  <dc:creator>taz</dc:creator>
  <dc:description/>
  <cp:keywords/>
  <dc:language>en-US</dc:language>
  <cp:lastModifiedBy>ЗАМ</cp:lastModifiedBy>
  <cp:lastPrinted>2022-10-10T15:45:00Z</cp:lastPrinted>
  <dcterms:modified xsi:type="dcterms:W3CDTF">2022-10-10T12:45:00Z</dcterms:modified>
  <cp:revision>28</cp:revision>
  <dc:subject/>
  <dc:title>                                   </dc:title>
</cp:coreProperties>
</file>