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6.06.2022 г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р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Ё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проведение земля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Конституцией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Земельным кодексом Российской Федерации, Уставом Ёгольского сельского поселения, заявки на получение  разрешения на проведение  земля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решить МУП «Боровичский ВОДОКАНАЛ» с  6 июня 2022 г. по 6 июля 2022 г. проведение земляных работ по строительству водопроводной сети по адресу: д. Ёгла улица  Совхозная дом №хх  Ёгольского с/п Боровичского района Новгородской 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лное восстановление нарушенного благоустройства территории и асфальтного покрытия проезжей части дороги  выполнить в срок до 06.07.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сельского поселения                      Е.В. Анан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22:00Z</dcterms:created>
  <dc:creator>user</dc:creator>
  <dc:description/>
  <cp:keywords/>
  <dc:language>en-US</dc:language>
  <cp:lastModifiedBy>ЗАМ</cp:lastModifiedBy>
  <cp:lastPrinted>2022-06-06T12:38:00Z</cp:lastPrinted>
  <dcterms:modified xsi:type="dcterms:W3CDTF">2022-07-01T12:56:00Z</dcterms:modified>
  <cp:revision>20</cp:revision>
  <dc:subject/>
  <dc:title>Российская Федерация</dc:title>
</cp:coreProperties>
</file>