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.06.202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зрешить филиалу АО «Газпром газораспределение» ООО «Новгородсвязьстрой»   с 20 июня 2022 г. по 20 июля 2022 г. производство земляных работ по прокладке подземного газопровода низкого давления со вскрытием грунта к индивидуальному жилому дому, расположенному по адресу: Новгородская обл., Боровичский р-н, д. Ёгла, ул. Советская, д.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лное восстановление нарушенного благоустройства территории и дорожного покрытия выполнить в срок до 20.07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2:00Z</dcterms:created>
  <dc:creator>user</dc:creator>
  <dc:description/>
  <cp:keywords/>
  <dc:language>en-US</dc:language>
  <cp:lastModifiedBy>ЗАМ</cp:lastModifiedBy>
  <cp:lastPrinted>2022-06-20T09:31:00Z</cp:lastPrinted>
  <dcterms:modified xsi:type="dcterms:W3CDTF">2022-07-01T12:56:00Z</dcterms:modified>
  <cp:revision>18</cp:revision>
  <dc:subject/>
  <dc:title>Российская Федерация</dc:title>
</cp:coreProperties>
</file>