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6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11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8.2022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-р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Ёг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Разрешить  ООО  «ЕвроГазСтрой»  с 17  августа 2022 г. по 17 сентября 2022 г. проведение  земляных работ по прокладке подземного газопровода низкого давления со вскрытием грунта к индивидуальным  жилым дом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м  по адре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овгородская область, Боровичский район, д.Шиботово , д.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городская область, Боровичский район, д.Шиботово , д.х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овгородская область, Боровичский район, д. Путлино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л. Пригородная д.х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городская область, Боровичский район, д. Путлино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Пригородная д.х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, Боровичский район, д. Путлино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Пригородная д.х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вгородская обл., Боровичский р-н, д. Ровное, ул. Труда, д.х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лное восстановление нарушенного благоустройства территории и асфальтового покрытия выполнить в срок до 15.10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Н.В. Гераси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2">
    <w:name w:val="Тема примечания"/>
    <w:basedOn w:val="Style20"/>
    <w:next w:val="Style20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4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10:00Z</dcterms:created>
  <dc:creator>taz</dc:creator>
  <dc:description/>
  <cp:keywords/>
  <dc:language>en-US</dc:language>
  <cp:lastModifiedBy>ЗАМ</cp:lastModifiedBy>
  <cp:lastPrinted>2022-08-22T13:03:00Z</cp:lastPrinted>
  <dcterms:modified xsi:type="dcterms:W3CDTF">2022-09-05T08:30:00Z</dcterms:modified>
  <cp:revision>9</cp:revision>
  <dc:subject/>
  <dc:title>                                   </dc:title>
</cp:coreProperties>
</file>