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3310" w:leader="none"/>
          <w:tab w:val="center" w:pos="4818" w:leader="none"/>
        </w:tabs>
        <w:rPr/>
      </w:pPr>
      <w:r>
        <w:rPr>
          <w:sz w:val="28"/>
        </w:rPr>
        <w:tab/>
        <w:t xml:space="preserve">            </w:t>
      </w:r>
      <w:r>
        <w:rPr>
          <w:b/>
          <w:sz w:val="28"/>
        </w:rPr>
        <w:t>от  07.11.2022 г. № 50 -рг</w:t>
      </w:r>
    </w:p>
    <w:p>
      <w:pPr>
        <w:pStyle w:val="Normal"/>
        <w:tabs>
          <w:tab w:val="clear" w:pos="708"/>
          <w:tab w:val="left" w:pos="2100" w:leader="none"/>
          <w:tab w:val="left" w:pos="331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д. Ёгла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безопасности дорожного движения водителя администрации Ёгольского сельского поселения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рофессиональной подготовки водителей во исполнение Приказа Минтранса от 15 января 2014 года № , а также повышения квалификации водителей и работников, управляющих служебным транспортом; на основании статьи 20 ФЗ-196  «О безопасности дорожного движения»: распоряжаюсь: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граф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дения ежегодных занятий с водителем по 20-ти часовой программе ( Приложение № 1 к распоряжению).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пециалисту, ответственному за безопасность дорожного движения, провести обучение требованиям безопасности дорожного движения водителя администрации и проверку знаний с 14 ноября по 25 ноября 2022 года с ведением журнала посещаемости.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07.11.2022 № 50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ежегодных занятий с водителем по 20-ти часо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рофимовЛеонид Николаевич, водитель администрации сельского поселения- обучение с 14.11.2022 по 25.11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проверке знаний по программе безопасности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»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Ёгольского сельского поселения №________ от ___________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проверку знаний требований безопасности дорожного движения по учебно-тематическому плану ежегодных занятий с водителем в объеме 20-ти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43"/>
        <w:gridCol w:w="1333"/>
        <w:gridCol w:w="2058"/>
        <w:gridCol w:w="1598"/>
        <w:gridCol w:w="1490"/>
        <w:gridCol w:w="12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(цех, участок, отдел, лаборатория, мастерская и т.д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рки знаний )сдал/не сдал) № выданного удостов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роверки знаний (очередная, внеочередная и т.д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- ряемо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Н.В.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Е.В.Анан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лужащий</w:t>
        <w:tab/>
        <w:tab/>
        <w:tab/>
        <w:tab/>
        <w:tab/>
        <w:tab/>
        <w:tab/>
        <w:t>О.В.Осташе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2-11-07T10:13:00Z</cp:lastPrinted>
  <dcterms:modified xsi:type="dcterms:W3CDTF">2022-11-07T07:13:00Z</dcterms:modified>
  <cp:revision>189</cp:revision>
  <dc:subject/>
  <dc:title>                                   </dc:title>
</cp:coreProperties>
</file>