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7429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lineRule="exact" w:line="2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lineRule="exact" w:line="260"/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.1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-р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Ёгл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арийных дере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еречень аварийных деревьев для проведения работ по санитарной р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59"/>
        <w:gridCol w:w="373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о нахождения аварийных деревье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ревье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Ёгла, ул. Советская, д. 156 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ботово, 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ботово, 1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ле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спил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 Главы администрации</w:t>
        <w:tab/>
        <w:t xml:space="preserve">                         Е.В.Ананьева</w:t>
        <w:tab/>
        <w:tab/>
      </w:r>
    </w:p>
    <w:p>
      <w:pPr>
        <w:pStyle w:val="Normal"/>
        <w:spacing w:lineRule="exact" w:line="240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40" w:firstLine="708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7:00Z</dcterms:created>
  <dc:creator>Пользователь</dc:creator>
  <dc:description/>
  <cp:keywords/>
  <dc:language>en-US</dc:language>
  <cp:lastModifiedBy>ЗАМ</cp:lastModifiedBy>
  <cp:lastPrinted>2022-12-06T09:46:00Z</cp:lastPrinted>
  <dcterms:modified xsi:type="dcterms:W3CDTF">2022-12-06T07:10:00Z</dcterms:modified>
  <cp:revision>32</cp:revision>
  <dc:subject/>
  <dc:title>Новгородская область </dc:title>
</cp:coreProperties>
</file>