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1.01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лиалу АО «Газпром газораспределение Великий Новгород» в г. Боровичи с 31 января 2022г. по 28 февраля 2022 г. производство земляных работ по прокладке подземного газопровода низкого давления со вскрытием грунта к индивидуальному жилому дому расположенному по адресу: Новгородская обл., Боровичский р-н, д. Ровное, ул. Набережная, д.хх КН ЗУ 53:02:0031ххх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 окончании работ восстановить место разрытия и благоустройство территории до 31.03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Е.В.Анан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1:00Z</dcterms:created>
  <dc:creator>user</dc:creator>
  <dc:description/>
  <cp:keywords/>
  <dc:language>en-US</dc:language>
  <cp:lastModifiedBy>ЗАМ</cp:lastModifiedBy>
  <cp:lastPrinted>2021-01-15T15:04:00Z</cp:lastPrinted>
  <dcterms:modified xsi:type="dcterms:W3CDTF">2022-04-06T08:06:00Z</dcterms:modified>
  <cp:revision>4</cp:revision>
  <dc:subject/>
  <dc:title>Российская Федерация</dc:title>
</cp:coreProperties>
</file>