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2.02.202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филиалу АО «Газпром газораспределение Великий Новгород» с 03 февраля  2022 г. по 03 марта 2022 г. производство земляных работ по прокладке подземного газопровода низкого давления диаметром 63 мм со вскрытием грунта проезжей части и грунта  к жилому дому расположенному по адресу: Новгородская область, Боровичский район, Ёгольское с/п,  д. Шиботово,  д. ххх,  КН ЗУ 53:02:ххххх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 окончании работ восстановить место разрытия и благоустройство территории до 20.05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1:00Z</dcterms:created>
  <dc:creator>user</dc:creator>
  <dc:description/>
  <cp:keywords/>
  <dc:language>en-US</dc:language>
  <cp:lastModifiedBy>ЗАМ</cp:lastModifiedBy>
  <cp:lastPrinted>2022-02-02T15:00:00Z</cp:lastPrinted>
  <dcterms:modified xsi:type="dcterms:W3CDTF">2022-04-05T07:50:00Z</dcterms:modified>
  <cp:revision>12</cp:revision>
  <dc:subject/>
  <dc:title>Российская Федерация</dc:title>
</cp:coreProperties>
</file>