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.02.20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а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.02.20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а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отчётов о ходе реализации муниципальных программ                                     Ёгольского сельского поселения </w:t>
      </w:r>
      <w:r>
        <w:rPr>
          <w:b/>
          <w:bCs/>
          <w:sz w:val="28"/>
          <w:szCs w:val="28"/>
        </w:rPr>
        <w:t>за 2021 год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отчёты о ходе реализации муниципальных программ Ёгольского сельского поселения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В. 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эффективности бюджетных расходов  Ёгольского сельского поселения на 2020-2022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Повышение эффективности бюджетных расходов  Ёгольского сельского поселения на 2020-2022 годы» осуществляется на основании порядка проведения оценки эффективности реализации муниципальных программ Ёгольского сельского поселения, утвержденного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Ёголь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0: 10000*100% = 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ровень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 неудовлетворительным (на основании критериев п. 5 Постановления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информационного общества в  Ёгольском сельском поселении на 2019-2021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 в  Ёгольском сельском поселении на 2019-2021 годы» осуществляется на основании порядка проведения оценки эффективности реализации муниципальных программ Ёгольского сельского поселения, утвержденного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Ёголь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74520: 77000*100% = 97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ожарной безопасности на территории  Ёгольского сельского поселения на 2020-2022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 Ёгольского сельского поселения на 2020-2022 годы» осуществляется на основании порядка проведения оценки эффективности реализации муниципальных программ Ёгольского сельского поселения, утвержденного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Ёголь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97800: 100000*100% = 98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рожная деятельность в Ёгольском сельском поселении на 2020-2022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Дорожная деятельность в Ёгольском сельском поселении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основании порядка проведения оценки эффективности реализации муниципальных программ Ёгольского сельского поселения, утвержденного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Ёголь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2465005,20: 2555817,40*100% = 96%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в  Ёгольском сельском поселении на 2019-2021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в  Ёгольском сельском поселении на 2019-2021 годы» осуществляется на основании порядка проведения оценки эффективности реализации муниципальных программ Ёгольского сельского поселения, утвержденного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Ёголь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0: 2000*100% = 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 неудовлетворительным (на основании критериев п. 5 Постановления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Ёгольского сельского поселения на 2020-2022 гг.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Благоустройство территории Ёгольского сельского поселения на 2020-2022 гг.» осуществляется на основании порядка проведения оценки эффективности реализации муниципальных программ Ёгольского сельского поселения, утвержденного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Ёголь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2495034,95: 2685631,85*100% = 93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 на территории Ёгольского сельского поселения Боровичского района Новгородской области на 2021-2023 гг.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Использование и охрана земель на территории Ёгольского сельского поселения Боровичского района Новгородской области на 2021-2023 гг.» осуществляется на основании порядка проведения оценки эффективности реализации муниципальных программ Ёгольского сельского поселения, утвержденного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Ёголь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0: 10000*100% = 0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 неудовлетворительным (на основании критериев п. 5 Постановления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развития молодежной политики в Ёгольском сельском поселении на 2020-2022 гг.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Основные направления развития молодежной политики в Ёгольском сельском поселении на 2020-2022 гг.» осуществляется на основании порядка проведения оценки эффективности реализации муниципальных программ Ёгольского сельского поселения, утвержденного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Ёголь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:</w:t>
      </w:r>
      <w:r>
        <w:rPr>
          <w:position w:val="-9"/>
          <w:sz w:val="28"/>
          <w:szCs w:val="28"/>
          <w:lang w:val="en-US" w:eastAsia="en-US"/>
        </w:rPr>
        <w:t xml:space="preserve"> В 2021 году по муниципальной программе </w:t>
      </w:r>
      <w:r>
        <w:rPr>
          <w:sz w:val="28"/>
          <w:szCs w:val="28"/>
        </w:rPr>
        <w:t>«Основные направления развития молодежной политики в Ёгольском сельском поселении на 2020-2022 гг.» отсутствует плановый и фактический объем финансовых ресурс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ровень эффективност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 неудовлетворительным (на основании критериев п. 5 Постановления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 Ёгольском сельском поселении на 2020-2022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в  Ёгольском сельском поселении на 2020-2022 годы» осуществляется на основании порядка проведения оценки эффективности реализации муниципальных программ Ёгольского сельского поселения, утвержденного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Ёголь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13985,33: 14000*100% = 99,9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 Ёгольском сельском поселении на 2020-2022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 Ёгольском сельском поселении на 2020-2022 годы» осуществляется на основании порядка проведения оценки эффективности реализации муниципальных программ Ёгольского сельского поселения, утвержденного Постановлением Администрации Ёгольского сельского поселения от 21.02.2022 № 18 «Об утверждении Порядка проведения оценки эффективности реализации муниципальных программ Ёголь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Ёголь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1677,80: 2000*100% = 84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летворительным уровнем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7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7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7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7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5.wmf"/><Relationship Id="rId70" Type="http://schemas.openxmlformats.org/officeDocument/2006/relationships/image" Target="media/image6.wmf"/><Relationship Id="rId71" Type="http://schemas.openxmlformats.org/officeDocument/2006/relationships/image" Target="media/image7.wmf"/><Relationship Id="rId72" Type="http://schemas.openxmlformats.org/officeDocument/2006/relationships/image" Target="media/image8.wmf"/><Relationship Id="rId73" Type="http://schemas.openxmlformats.org/officeDocument/2006/relationships/image" Target="media/image7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image" Target="media/image8.wmf"/><Relationship Id="rId81" Type="http://schemas.openxmlformats.org/officeDocument/2006/relationships/image" Target="media/image7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08-09T10:24:00Z</cp:lastPrinted>
  <dcterms:modified xsi:type="dcterms:W3CDTF">2022-08-09T07:41:00Z</dcterms:modified>
  <cp:revision>174</cp:revision>
  <dc:subject/>
  <dc:title>                                   </dc:title>
</cp:coreProperties>
</file>