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внесении изменений в распоряжение от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09.01.2020 г.   № 1 а-рг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«</w:t>
      </w: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Ёголь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szCs w:val="28"/>
        </w:rPr>
      </w:pPr>
      <w:r>
        <w:rPr/>
        <w:t>В соответствии с постановлением Администрации Ёгольского сельского поселения от 09.09.2013г. № 64 «О Порядке принятия решений о разработке местных целевых программ, их формирования и реализации и Порядке проведения и критериях оценки эффективности реализации местных целевых программ»</w:t>
      </w:r>
      <w:r>
        <w:rPr>
          <w:szCs w:val="28"/>
        </w:rPr>
        <w:t xml:space="preserve"> Администрация Ёгольского сельского поселения: </w:t>
      </w:r>
    </w:p>
    <w:p>
      <w:pPr>
        <w:pStyle w:val="TextBody"/>
        <w:spacing w:lineRule="exact" w:line="360"/>
        <w:ind w:right="0" w:hanging="0"/>
        <w:jc w:val="both"/>
        <w:rPr>
          <w:b/>
          <w:b/>
          <w:szCs w:val="28"/>
        </w:rPr>
      </w:pPr>
      <w:r>
        <w:rPr>
          <w:b/>
        </w:rPr>
        <w:t xml:space="preserve">   </w:t>
      </w:r>
      <w:r>
        <w:rPr/>
        <w:t xml:space="preserve">1. </w:t>
      </w:r>
      <w:r>
        <w:rPr>
          <w:lang w:bidi="zxx"/>
        </w:rPr>
        <w:t>Внести в перечень муниципальных программ Ёгольского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ельского поселения, утвержденный распоряжением Администрации Ёгольского сельского поселения № 1а-рг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от 09.01.2020 года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2" w:leader="none"/>
        </w:tabs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Включить в перечень муниципальных программ сельского поселения  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ормационного общества в Ёгольском сельском поселении на 2022-2024 г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Включить в перечень муниципальных программ сельского поселения  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Дорожная деятельность в Ёгольском сельском поселении на 2022-2024 гг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2" w:leader="none"/>
        </w:tabs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Включить в перечень муниципальных программ сельского поселения  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Ёгольском сельском поселении на 2022-2024 гг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Включить в перечень муниципальных программ сельского поселения   муниципальную программу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Ёгольского сельского поселения 2022-2024 гг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Включить в перечень муниципальных программ сельского поселения   муниципальную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спользование и охрана  земель  на территории Ёгольского сельского поселения Боровичского района Новгородской области на 2021-2023 годы»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Н.В. Герасим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/>
        <w:tab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rFonts w:ascii="Times New Roman" w:hAnsi="Times New Roman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ahoma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Администрация</dc:creator>
  <dc:description/>
  <cp:keywords/>
  <dc:language>en-US</dc:language>
  <cp:lastModifiedBy>Пользователь</cp:lastModifiedBy>
  <cp:lastPrinted>2022-08-19T12:37:00Z</cp:lastPrinted>
  <dcterms:modified xsi:type="dcterms:W3CDTF">2022-08-19T09:47:00Z</dcterms:modified>
  <cp:revision>32</cp:revision>
  <dc:subject/>
  <dc:title>                                   </dc:title>
</cp:coreProperties>
</file>