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23 № 14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Ёг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Ёгольского сельского поселения Боровичского муниципального района Новгородской области, Совет депутатов Ёгольского сельского поселения решил: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Ёго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Н.В. Герасим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1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Ёг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Ёголь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Ёгольского сельского посел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Ёго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Ёгольского сельского поселения в пределах своих полномочий, установленных федеральным законодательством, законодательством Новгородской области, Уставом Ёгол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Ёголь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Ёго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Ёгольского сельского поселе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депутатов Ёгольского сельского поселения, проект которого подготавливает администрация Ёго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Ёгольского сельского поселения о даче согласия на спис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Ёголь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Ёголь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Ёголь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</w:t>
      </w:r>
      <w:bookmarkStart w:id="5" w:name="_Hlk149053226"/>
      <w:r>
        <w:rPr>
          <w:rFonts w:eastAsia="Times New Roman CYR" w:cs="Times New Roman" w:ascii="Times New Roman" w:hAnsi="Times New Roman"/>
          <w:sz w:val="28"/>
          <w:szCs w:val="28"/>
        </w:rPr>
        <w:t>ОГИБДД ОМВД по Боровичскому району Новгородской области, государственной инспекции по надзору за техническим состоянием самоходных машин и других видов техники Новгород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5"/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Ёголь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Ёголь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Ёголь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Ёголь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Ёголь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Ёгольского сельского поселения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Ёго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Ёгольского сельского поселе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Новгородской области и муниципальными правовыми актами Ёголь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-cons2</dc:creator>
  <dc:description/>
  <cp:keywords/>
  <dc:language>en-US</dc:language>
  <cp:lastModifiedBy>Ирина</cp:lastModifiedBy>
  <dcterms:modified xsi:type="dcterms:W3CDTF">2023-11-10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