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lineRule="exact" w:line="240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5.04.2023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1"/>
        <w:jc w:val="center"/>
        <w:rPr/>
      </w:pPr>
      <w:r>
        <w:rPr>
          <w:szCs w:val="28"/>
        </w:rPr>
        <w:t>поселения</w:t>
      </w:r>
      <w:r>
        <w:rPr/>
        <w:t xml:space="preserve">  от 21.12.2022 год № 112 «О бюджете Ёгольского сельского поселения на 2023 год и на плановый период 2024 и 2025 годов.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21.12.2022 г № 112  «О бюджете Ёгольского сельского поселения на 2023 год и на плановый период 2024 и 2025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 Утвердить основные характеристики бюджета Ёгольского сельского поселения на 2023 год и на плановый период 2024-2025 гг.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3 год в сумме 8319,5 тыс. рублей и на плановый период 2024-2025 гг. в сумме 6696,74 тыс. рублей, 6845,14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3 год в сумме 8951,9 тыс. рублей и на плановый период 2024 г. в сумме 7095,74 тыс. рублей, в том числе условно утвержденные расходы в сумме ( 2,5 % от расходов) 138,14 тыс. рублей и на 2025 г. в сумме 6845,14 тыс. рублей, в том числе условно утвержденные расходы в сумме (  5  % от расходов) 283,5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3 год и на плановый период 2024-2025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3 год и на плановый период 2024-2025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Утвердить  источники внутреннего финансирования дефицита бюджета Ёгольского сельского поселения на 2023-2025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5 к настоящему решению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прогнозируемый дефицит бюджета </w:t>
      </w:r>
      <w:r>
        <w:rPr>
          <w:rFonts w:cs="Times New Roman" w:ascii="Times New Roman" w:hAnsi="Times New Roman"/>
          <w:color w:val="000000"/>
          <w:sz w:val="30"/>
          <w:szCs w:val="30"/>
        </w:rPr>
        <w:t>Ёгольского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 2023 год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в объем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632,4 </w:t>
      </w:r>
      <w:r>
        <w:rPr>
          <w:rFonts w:cs="Times New Roman" w:ascii="Times New Roman" w:hAnsi="Times New Roman"/>
          <w:sz w:val="28"/>
        </w:rPr>
        <w:t>тыс. рублей., на 2024 год в объеме 399 тыс.руб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 Изложить приложение 1,2,3,5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/>
      </w:pPr>
      <w:r>
        <w:rPr/>
        <w:t>Глава сельского поселения               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"/>
        <w:gridCol w:w="2055"/>
        <w:gridCol w:w="1080"/>
        <w:gridCol w:w="1080"/>
        <w:gridCol w:w="1260"/>
      </w:tblGrid>
      <w:tr>
        <w:trPr>
          <w:trHeight w:val="1020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Ёгольского сельского поселения № 112 от 21.12.2022 г </w:t>
            </w:r>
          </w:p>
        </w:tc>
      </w:tr>
      <w:tr>
        <w:trPr>
          <w:trHeight w:val="52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Ёгольского сельского поселения на 2023-2025 гг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6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5,14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3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7,94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3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8,64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4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" w:hanging="4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,5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1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6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9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9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7,2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7,2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1,8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1,8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1,8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городских и сельских посе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округов,  городских и сельских поселений на формирование муниципальных дорожных фонд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005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4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ельских поселений </w:t>
            </w:r>
            <w:r>
              <w:rPr>
                <w:sz w:val="20"/>
                <w:szCs w:val="20"/>
              </w:rPr>
              <w:t>на 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5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95"/>
      </w:tblGrid>
      <w:tr>
        <w:trPr>
          <w:trHeight w:val="497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21.12.2022 № 112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23-2025 г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</w:t>
      </w:r>
      <w:r>
        <w:rPr/>
        <w:t>(тыс. руб.)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97"/>
        <w:gridCol w:w="609"/>
        <w:gridCol w:w="1552"/>
        <w:gridCol w:w="645"/>
        <w:gridCol w:w="1176"/>
        <w:gridCol w:w="940"/>
        <w:gridCol w:w="967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1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,0</w:t>
            </w:r>
          </w:p>
        </w:tc>
      </w:tr>
      <w:tr>
        <w:trPr>
          <w:trHeight w:val="12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77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, направленные на организацию благоустройства сельских поселений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95,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5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оселения  от 21.12.2022 № 112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3-2025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5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1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89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8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86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2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7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, направленные на организацию благоустройства сельских поселений муниципальн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95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5,14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Ёгольского сельского поселения от 21.12.2022  № 1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Ёгольского сельского поселения на 2023-2025 г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004"/>
        <w:gridCol w:w="25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тыс.рублей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источник финансирования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32,4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32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6"/>
        <w:gridCol w:w="567"/>
        <w:gridCol w:w="425"/>
        <w:gridCol w:w="567"/>
        <w:gridCol w:w="992"/>
        <w:gridCol w:w="1276"/>
        <w:gridCol w:w="992"/>
        <w:gridCol w:w="60"/>
      </w:tblGrid>
      <w:tr>
        <w:trPr>
          <w:trHeight w:val="2017" w:hRule="atLeast"/>
        </w:trPr>
        <w:tc>
          <w:tcPr>
            <w:tcW w:w="955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ind w:left="7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                                                                                                                                                                    Ёгольского сельского поселения</w:t>
            </w:r>
          </w:p>
          <w:p>
            <w:pPr>
              <w:pStyle w:val="Normal"/>
              <w:ind w:left="7080" w:hanging="0"/>
              <w:rPr/>
            </w:pPr>
            <w:r>
              <w:rPr>
                <w:sz w:val="20"/>
                <w:szCs w:val="20"/>
              </w:rPr>
              <w:t>от 21.12.2022  № 112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 на 2023 год и плановый период 2024 и 2025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гольского сельского поселения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Ёг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Развитие информационного общества в Ёгольском сельском поселении на 2022-2024 гг.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апитальный ремонт и ремонт  автомобильных дорог местного значения за счет средств местного бюджета  к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ет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715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, направленные на организацию благоустройства сельских поселений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сновные направления развития молодежной политики в Ёгольском сельском поселении на 2023-2025 годы"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поселения для молодёж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рг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4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6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7" w:right="397" w:gutter="0" w:header="0" w:top="1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ЗАМ</cp:lastModifiedBy>
  <cp:lastPrinted>2023-04-04T15:30:00Z</cp:lastPrinted>
  <dcterms:modified xsi:type="dcterms:W3CDTF">2023-04-04T12:30:00Z</dcterms:modified>
  <cp:revision>180</cp:revision>
  <dc:subject/>
  <dc:title>Проект                                                                                                    </dc:title>
</cp:coreProperties>
</file>