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1079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</w:t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.04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1 квартал 2023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1 квартал 2023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1 квартал 2023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7.04.2023 г. № 124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1 квартал 2023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3 г. 279473,33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на 01.04.2023 г. итого 179926,90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179926,90 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01.04.2023 г. итого 287975,76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274302,76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13673,0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4.2023 год 171424,4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3-04-26T11:50:00Z</cp:lastPrinted>
  <dcterms:modified xsi:type="dcterms:W3CDTF">2023-04-26T08:50:00Z</dcterms:modified>
  <cp:revision>241</cp:revision>
  <dc:subject/>
  <dc:title/>
</cp:coreProperties>
</file>