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lineRule="exact" w:line="240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6.07.2023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3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 Ёгольского сельского</w:t>
      </w:r>
    </w:p>
    <w:p>
      <w:pPr>
        <w:pStyle w:val="31"/>
        <w:jc w:val="center"/>
        <w:rPr/>
      </w:pPr>
      <w:r>
        <w:rPr>
          <w:szCs w:val="28"/>
        </w:rPr>
        <w:t>поселения</w:t>
      </w:r>
      <w:r>
        <w:rPr/>
        <w:t xml:space="preserve">  от 21.12.2022 год № 112 «О бюджете Ёгольского сельского поселения на 2023 год и на плановый период 2024 и 2025 годов.»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                                  РЕШИЛ:</w:t>
      </w:r>
    </w:p>
    <w:p>
      <w:pPr>
        <w:pStyle w:val="TextBodyIndent"/>
        <w:spacing w:before="120" w:after="0"/>
        <w:ind w:firstLine="539"/>
        <w:rPr/>
      </w:pPr>
      <w:r>
        <w:rPr/>
        <w:t>1. Внести изменения в решение Совета депутатов Ёгольского сельского поселения от 21.12.2022 г № 112  «О бюджете Ёгольского сельского поселения на 2023 год и на плановый период 2024 и 2025 годов»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1 Изложить подпункт 1.1 пункта 1 в редакции: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 Утвердить основные характеристики бюджета Ёгольского сельского поселения на 2023 год и на плановый период 2024-2025 гг. 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23 год в сумме 8681,23 тыс. рублей и на плановый период 2024-2025 гг. в сумме 6696,74 тыс. рублей, 6845,14 тыс. рублей 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23 год в сумме 9369,6 тыс. рублей и на плановый период 2024 г. в сумме 7095,74 тыс. рублей, в том числе условно утвержденные расходы в сумме ( 2,5 % от расходов) 138,14 тыс. рублей и на 2025 г. в сумме 6845,14 тыс. рублей, в том числе условно утвержденные расходы в сумме (  5  % от расходов) 283,5 тыс. рублей;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2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23 год и на плановый период 2024-2025 гг.</w:t>
      </w:r>
      <w:r>
        <w:rPr>
          <w:rFonts w:cs="Times New Roman" w:ascii="Times New Roman" w:hAnsi="Times New Roman"/>
          <w:sz w:val="28"/>
        </w:rPr>
        <w:t xml:space="preserve"> согласно приложению 2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3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23 год и на плановый период 2024-2025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твердить  источники внутреннего финансирования дефицита бюджета Ёгольского сельского поселения на 2023-2025 г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5 к настоящему решению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гнозируемый дефицит бюджета Ёгольского сельского поселения на 2023 год в объеме 688,4 </w:t>
      </w:r>
      <w:r>
        <w:rPr>
          <w:rFonts w:cs="Times New Roman" w:ascii="Times New Roman" w:hAnsi="Times New Roman"/>
          <w:sz w:val="28"/>
        </w:rPr>
        <w:t>тыс. рублей., на 2024 год в объеме 399 тыс.руб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 Изложить приложение 1,2,3,5 в нов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/>
      </w:pPr>
      <w:r>
        <w:rPr>
          <w:rFonts w:cs="Times New Roman" w:ascii="Times New Roman" w:hAnsi="Times New Roman"/>
          <w:sz w:val="28"/>
        </w:rPr>
        <w:t>7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/>
      </w:pPr>
      <w:r>
        <w:rPr/>
        <w:t>Глава сельского поселения                                        Н.В. Герасим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exact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"/>
        <w:gridCol w:w="2055"/>
        <w:gridCol w:w="1080"/>
        <w:gridCol w:w="1080"/>
        <w:gridCol w:w="1260"/>
      </w:tblGrid>
      <w:tr>
        <w:trPr>
          <w:trHeight w:val="1020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1 к решению Совета депутатов Ёгольского сельского поселения № 112 от 21.12.2022 г </w:t>
            </w:r>
          </w:p>
        </w:tc>
      </w:tr>
      <w:tr>
        <w:trPr>
          <w:trHeight w:val="525" w:hRule="atLeast"/>
        </w:trPr>
        <w:tc>
          <w:tcPr>
            <w:tcW w:w="10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я доходов в бюджет Ёгольского сельского поселения на 2023-2025 гг 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81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6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45,14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1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7,94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1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378,64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4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" w:hanging="4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,5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1000 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6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97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9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6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97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9,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76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7,2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76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7,2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1,8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3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91,8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3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3291,8</w:t>
            </w:r>
          </w:p>
        </w:tc>
      </w:tr>
      <w:tr>
        <w:trPr>
          <w:trHeight w:val="8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городских и сельских посел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8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5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округов,  городских и сельских поселений на формирование муниципальных дорожных фонд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2999 10 7526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80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005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4</w:t>
            </w:r>
          </w:p>
        </w:tc>
      </w:tr>
      <w:tr>
        <w:trPr>
          <w:trHeight w:val="84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ельских поселений </w:t>
            </w:r>
            <w:r>
              <w:rPr>
                <w:sz w:val="20"/>
                <w:szCs w:val="20"/>
              </w:rPr>
              <w:t>на 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5</w:t>
            </w:r>
          </w:p>
        </w:tc>
      </w:tr>
      <w:tr>
        <w:trPr>
          <w:trHeight w:val="160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95"/>
      </w:tblGrid>
      <w:tr>
        <w:trPr>
          <w:trHeight w:val="497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21.12.2022 № 112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 2023-2025 год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</w:t>
      </w:r>
      <w:r>
        <w:rPr/>
        <w:t>(тыс. руб.)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97"/>
        <w:gridCol w:w="609"/>
        <w:gridCol w:w="1552"/>
        <w:gridCol w:w="645"/>
        <w:gridCol w:w="1176"/>
        <w:gridCol w:w="940"/>
        <w:gridCol w:w="967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3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5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8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9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2,2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6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5,0</w:t>
            </w:r>
          </w:p>
        </w:tc>
      </w:tr>
      <w:tr>
        <w:trPr>
          <w:trHeight w:val="125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,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6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6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77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, направленные на организацию благоустройства сельских поселений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 (софинансирование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, направленные на уничтожение борщевика Сосновского методом химической обработ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, направленные на уничтожение борщевика Сосновского методом химической обработ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на реализацию мероприятия, направленное на уничтожение борщевика Сосновского методом химической обработ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8"/>
              </w:rPr>
              <w:t>Мероприятия по иным межбюджетным трансфертам на обеспечение затрат по созданию и содержанию мест (площадок) накопления твердых коммунальных отходов</w:t>
            </w:r>
            <w:r>
              <w:rPr>
                <w:b/>
                <w:bCs/>
                <w:szCs w:val="28"/>
              </w:rPr>
              <w:t xml:space="preserve">  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7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7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7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7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8"/>
              </w:rPr>
              <w:t>Софинансирование на исполнение мероприятий по иным межбюджетным трансфертам на обеспечение затрат по созданию и содержанию мест (площадок) накопления твердых коммунальных отходов</w:t>
            </w:r>
            <w:r>
              <w:rPr>
                <w:b/>
                <w:bCs/>
                <w:szCs w:val="28"/>
              </w:rPr>
              <w:t xml:space="preserve">  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</w:rPr>
              <w:t>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6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95,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45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оселения  от 21.12.2022 № 112 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3-2025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6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5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5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8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89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9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3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8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86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,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2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7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, направленные на организацию благоустройства сельских поселений муниципальн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 (софинансирование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, направленные на уничтожение борщевика Сосновского методом химической обработ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, направленные на уничтожение борщевика Сосновского методом химической обработ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на реализацию мероприятия, направленное на уничтожение борщевика Сосновского методом химической обработ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8"/>
              </w:rPr>
              <w:t>Мероприятия по иным межбюджетным трансфертам на обеспечение затрат по созданию и содержанию мест (площадок) накопления твердых коммунальных отходов</w:t>
            </w:r>
            <w:r>
              <w:rPr>
                <w:b/>
                <w:bCs/>
                <w:szCs w:val="28"/>
              </w:rPr>
              <w:t xml:space="preserve">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7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7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7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7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8"/>
              </w:rPr>
              <w:t>Софинансирование на исполнение мероприятий по иным межбюджетным трансфертам на обеспечение затрат по созданию и содержанию мест (площадок) накопления твердых коммунальных отходов</w:t>
            </w:r>
            <w:r>
              <w:rPr>
                <w:b/>
                <w:bCs/>
                <w:szCs w:val="28"/>
              </w:rPr>
              <w:t xml:space="preserve">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</w:rPr>
              <w:t>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6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95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45,14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Ёгольского сельского поселения от 21.12.2022  № 1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Ёгольского сельского поселения на 2023-2025 г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004"/>
        <w:gridCol w:w="252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а внутреннего финансирования 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тыс.рублей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источник финансирования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88,4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88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497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276"/>
        <w:gridCol w:w="567"/>
        <w:gridCol w:w="425"/>
        <w:gridCol w:w="567"/>
        <w:gridCol w:w="992"/>
        <w:gridCol w:w="1276"/>
        <w:gridCol w:w="992"/>
        <w:gridCol w:w="60"/>
      </w:tblGrid>
      <w:tr>
        <w:trPr>
          <w:trHeight w:val="2017" w:hRule="atLeast"/>
        </w:trPr>
        <w:tc>
          <w:tcPr>
            <w:tcW w:w="9557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6</w:t>
            </w:r>
          </w:p>
          <w:p>
            <w:pPr>
              <w:pStyle w:val="Normal"/>
              <w:ind w:left="7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                                                                                                                                                                     Ёгольского сельского поселения</w:t>
            </w:r>
          </w:p>
          <w:p>
            <w:pPr>
              <w:pStyle w:val="Normal"/>
              <w:ind w:left="7080" w:hanging="0"/>
              <w:rPr/>
            </w:pPr>
            <w:r>
              <w:rPr>
                <w:sz w:val="20"/>
                <w:szCs w:val="20"/>
              </w:rPr>
              <w:t>от 21.12.2022  № 112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пределение бюджетных ассигнований на реализацию муниципальных программ  на 2023 год и плановый период 2024 и 2025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Ёгольского сельского поселения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бюджетных расходов Ёг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Развитие информационного общества в Ёгольском сельском поселении на 2022-2024 гг.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02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sz w:val="22"/>
                <w:szCs w:val="22"/>
              </w:rPr>
              <w:t>Капитальный ремонт и ремонт  автомобильных дорог местного значения за счет средств местного бюджета  к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местного значения за счет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0715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в Ёгольском сельском посел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, направленные на организацию благоустройства сельских поселений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 (софинансир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, направленные на уничтожение борщевика Сосновского методом химической обрабо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, направленные на уничтожение борщевика Сосновского методом химической обрабо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7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7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7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7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, направленное на реализацию мероприятия, направленные на уничтожение борщевика Сосновского методом химической обрабо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7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7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7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7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</w:rPr>
              <w:t>Мероприятия по иным межбюджетным трансфертам на обеспечение затрат по созданию и содержанию мест (площадок) накопления твердых коммунальных отходов</w:t>
            </w:r>
            <w:r>
              <w:rPr>
                <w:b/>
                <w:bCs/>
                <w:szCs w:val="28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</w:rPr>
              <w:t>Софинансирование на исполнение мероприятий по иным межбюджетным трансфертам на обеспечение затрат по созданию и содержанию мест (площадок) накопления твердых коммунальных отходов</w:t>
            </w:r>
            <w:r>
              <w:rPr>
                <w:b/>
                <w:bCs/>
                <w:szCs w:val="28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50000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50000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50000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в Ёгольском сельском посел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Основные направления развития молодежной политики в Ёгольском сельском поселении на 2023-2025 годы"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территории поселения для молодёж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рг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4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6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7" w:right="397" w:gutter="0" w:header="0" w:top="1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Extendedtextfull">
    <w:name w:val="extended-text__ful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ЗАМ</cp:lastModifiedBy>
  <cp:lastPrinted>2023-07-18T10:30:00Z</cp:lastPrinted>
  <dcterms:modified xsi:type="dcterms:W3CDTF">2023-07-28T06:51:00Z</dcterms:modified>
  <cp:revision>189</cp:revision>
  <dc:subject/>
  <dc:title>Проект                                                                                                    </dc:title>
</cp:coreProperties>
</file>