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8064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exact" w:line="260"/>
        <w:jc w:val="lef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3.08.2023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3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 дорожного фонда за 1 полугодие 2023 год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1"/>
        <w:jc w:val="left"/>
        <w:rPr/>
      </w:pPr>
      <w:r>
        <w:rPr>
          <w:sz w:val="28"/>
          <w:szCs w:val="28"/>
        </w:rPr>
        <w:t xml:space="preserve">В соответствии со статьей 4 Устава Ёгольского сельского поселения и 131-ФЗ </w:t>
      </w:r>
      <w:bookmarkStart w:id="0" w:name="100005"/>
      <w:bookmarkEnd w:id="0"/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 Утвердить  прилагаемый отчёт об использовании средств дорожного фонда </w:t>
      </w:r>
      <w:bookmarkStart w:id="1" w:name="_Hlk142056196"/>
      <w:r>
        <w:rPr>
          <w:sz w:val="28"/>
          <w:szCs w:val="28"/>
        </w:rPr>
        <w:t xml:space="preserve">за  1 полугодие </w:t>
      </w:r>
      <w:bookmarkEnd w:id="1"/>
      <w:r>
        <w:rPr>
          <w:sz w:val="28"/>
          <w:szCs w:val="28"/>
        </w:rPr>
        <w:t>2023 год.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ёт об использовании средств дорожного фонда за  1 полугодие год в Контрольно-счетную палату Боровичского муниципального района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ть данное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Ёг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3.08.2023 г. № 133 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ьзовании средств дорожного фонда  за 1 полугодие 2023 го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ходящий остаток дорожного фонда на 01.01.2023 г. 279473,22 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упило на 01.07.2023 г. итого 1869254,64 руб., из них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Акцизы 364690,64  руб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Субсидии бюджетам городских и сельских поселений на формирование муниципальных дорожных фондов 1504564,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сходование дорожного фонда на 01.07.2023 г. итого 1919400,86 руб., из них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Зимнее содержание дорог в Ёгольском сельском поселении (расчистка дорог от снега в зимний период)  281974,17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Проверка достоверности смет – 13673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Составление технического плана дороги – 40000,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 Ремонт автомобильных 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Ёгла пер.Новый (участок)- 351406,57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 д.Ёгла,начало дороги от ул.Мстинская до д.37 – 356659,14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д.Ёгла,начало дороги от автодороги Боровичи-Перелучи до реки Мста - от реки Мста до стоянки автомашин, в районе Ёгольского гражданского кладбища – 488534,34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д.Ёгла, ул.Советская (чётная сторона)от д.48 до д.80 – 387153,6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статок дорожного фонда на 01.07.2023 год 229327,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289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21-04-23T09:23:00Z</cp:lastPrinted>
  <dcterms:modified xsi:type="dcterms:W3CDTF">2023-08-22T11:49:00Z</dcterms:modified>
  <cp:revision>242</cp:revision>
  <dc:subject/>
  <dc:title/>
</cp:coreProperties>
</file>