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524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Е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18"/>
        <w:gridCol w:w="569"/>
        <w:gridCol w:w="1006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03.2023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тчета об исполнении бюджета Ёгольского сельского поселения за 2022 год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 в Ёгольском сельском поселен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Ёгольского сельского поселения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1. Провести публичные слушания по проекту отчета об исполнении бюджета Ёгольского сельского поселения за 2022 год</w:t>
        <w:softHyphen/>
        <w:softHyphen/>
        <w:softHyphen/>
        <w:t xml:space="preserve"> 19 апреля 2023 года в 17 часов 10 минут в здании Администрации Ёголь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за проведение публичных слушаний назначить Трофимову И.Л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3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22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22 год по доходам в сумме 10679342,97 руб. и по расходам в сумме 10532212,37 руб. с профицитом бюджета в сумме 147130,60 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22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1"/>
        <w:gridCol w:w="500"/>
        <w:gridCol w:w="2134"/>
        <w:gridCol w:w="1440"/>
        <w:gridCol w:w="1080"/>
        <w:gridCol w:w="813"/>
      </w:tblGrid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539 6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679342,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7,2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 612,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7,26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10,7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15,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3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2 972,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4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68,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5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9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2 845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02261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 938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301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346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1030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 816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603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 255,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604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5 259,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0402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602510000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92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15030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16001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87 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87 72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29999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12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124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30024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1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35118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49999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 1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 18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3 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25"/>
        <w:gridCol w:w="2706"/>
        <w:gridCol w:w="26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435573,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532212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150"/>
        <w:gridCol w:w="2303"/>
        <w:gridCol w:w="199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8138,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561,3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384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743,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6288,5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5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993,5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72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7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72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7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1109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1484,0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9109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1484,0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555,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401,5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555,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4401,5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5,4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5,42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435573,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532212,3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2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1729"/>
        <w:gridCol w:w="1324"/>
        <w:gridCol w:w="1221"/>
        <w:gridCol w:w="1417"/>
      </w:tblGrid>
      <w:tr>
        <w:trPr>
          <w:trHeight w:val="3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92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051,14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53965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0835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35573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6122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2 год составила 3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713,5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714,8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ЗАМ</cp:lastModifiedBy>
  <cp:lastPrinted>2023-03-14T11:30:00Z</cp:lastPrinted>
  <dcterms:modified xsi:type="dcterms:W3CDTF">2023-03-17T11:36:00Z</dcterms:modified>
  <cp:revision>31</cp:revision>
  <dc:subject/>
  <dc:title>Приложение № 1 к решению С</dc:title>
</cp:coreProperties>
</file>