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6256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3"/>
        <w:spacing w:lineRule="exact" w:line="320"/>
        <w:ind w:firstLine="900"/>
        <w:jc w:val="center"/>
        <w:rPr>
          <w:b/>
          <w:b/>
        </w:rPr>
      </w:pPr>
      <w:r>
        <w:rPr>
          <w:b/>
        </w:rPr>
        <w:t>ЁГО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120" w:after="0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7.04.2023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126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годового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Ёгольского сельского поселения за 2022 год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</w:p>
    <w:p>
      <w:pPr>
        <w:pStyle w:val="Western"/>
        <w:shd w:fill="FFFFFF" w:val="clear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о статьей 264 Бюджетного кодекса Российской Федерации, Положением о бюджетном процессе в Ёгольском сельском поселении утвержденным Решением Совета депутатов Ёгольского  сельского поселения № 54 от 16.11.2016 г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Утвердить прилагаемый годовой отчёт</w:t>
      </w:r>
      <w:r>
        <w:rPr>
          <w:color w:val="000000"/>
          <w:sz w:val="28"/>
          <w:szCs w:val="28"/>
        </w:rPr>
        <w:t xml:space="preserve"> об исполнении бюджета Ёгольского сельского поселения за 2022 год по доходам в сумме 10679342,97 руб. и по расходам в сумме 10532212,37 руб. с профицитом бюджета в сумме 147130,60 руб.</w:t>
      </w:r>
    </w:p>
    <w:p>
      <w:pPr>
        <w:pStyle w:val="Western"/>
        <w:shd w:fill="FFFFFF" w:val="clear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Утвердить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оходов бюджета Ёгольского сельского поселения по кодам  классификации доходов  бюджета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сходов бюджета Ёгольского сельского поселения по ведомственной структуре расходов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расходов бюджета Ёгольского сельского поселения по разделам и подразделам классификации расходов бюджета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ов бюджета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публиковать отчёт об исполнении бюджета Ёгольского сельского поселения за 2022 год в  Бюллетень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Н.В. Герасимова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1 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27.04.2023 № 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Доходы бюджета Ёго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о кодам  классификации доходов бюджета, руб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01"/>
        <w:gridCol w:w="500"/>
        <w:gridCol w:w="2134"/>
        <w:gridCol w:w="1440"/>
        <w:gridCol w:w="1080"/>
        <w:gridCol w:w="813"/>
      </w:tblGrid>
      <w:tr>
        <w:trPr>
          <w:trHeight w:val="255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 доход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полнено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8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 539 65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 679342,9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87,2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10201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 612,7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87,26</w:t>
            </w:r>
          </w:p>
        </w:tc>
      </w:tr>
      <w:tr>
        <w:trPr>
          <w:trHeight w:val="18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10202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710,7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10203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315,3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0302231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9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2 972,6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02241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68,6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02251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8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2 845,0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02261010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37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43 938,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03010010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 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 346,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01030100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4 816,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06033100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4 255,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06043100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5 259,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804020010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10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406025100000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 925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71503010000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2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2 00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21600110000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087 7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087 72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22999910000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12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124 00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23002410000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 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 15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23511810000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00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24999910000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4 1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4 183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>Приложение № 2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27.04.2023  № 126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Ёгольского сельского поселения по ведомственной структуре расходов, руб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725"/>
        <w:gridCol w:w="2706"/>
        <w:gridCol w:w="2656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Код ведомст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аспорядител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4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Администрация Ёгольского сельского посе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1435573,5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0532212,37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 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27.04.2023 № 126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Ёгольского сельского поселения по разделам и подразделам классификации расходов бюджета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150"/>
        <w:gridCol w:w="2303"/>
        <w:gridCol w:w="1994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драздел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8138,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561,3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384,2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0743,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6288,5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контроля (финансово-бюджетного контроля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5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993,5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20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72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72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3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72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72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1109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1484,0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0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9109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1484,0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1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3555,6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4401,5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3555,6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4401,5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70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5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45,4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80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5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45,42</w:t>
            </w:r>
          </w:p>
        </w:tc>
      </w:tr>
      <w:tr>
        <w:trPr>
          <w:trHeight w:val="3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10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435573,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532212,37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 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27.04.2023 № 126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>Ёгольского сельского поселения за 2022 год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по кодам классификации источников финансирования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дефицитов бюджетов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tbl>
      <w:tblPr>
        <w:tblW w:w="10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785"/>
        <w:gridCol w:w="1729"/>
        <w:gridCol w:w="1324"/>
        <w:gridCol w:w="1221"/>
        <w:gridCol w:w="1417"/>
      </w:tblGrid>
      <w:tr>
        <w:trPr>
          <w:trHeight w:val="342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35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5920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71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3051,1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9B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5920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71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3051,14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5920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71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3051,14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53965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70835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35573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6122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rPr/>
      </w:pPr>
      <w:r>
        <w:rPr/>
        <w:t xml:space="preserve">Справочно: </w:t>
      </w:r>
      <w:r>
        <w:rPr>
          <w:sz w:val="20"/>
          <w:szCs w:val="20"/>
        </w:rPr>
        <w:t>численность муниципальных служащих за 2022 год составила 3 человека, фактические затраты</w:t>
      </w:r>
    </w:p>
    <w:p>
      <w:pPr>
        <w:pStyle w:val="Normal"/>
        <w:rPr/>
      </w:pPr>
      <w:r>
        <w:rPr>
          <w:sz w:val="20"/>
          <w:szCs w:val="20"/>
        </w:rPr>
        <w:t>на их денежное содержание – 1713,5 тыс. руб., численность</w:t>
      </w:r>
    </w:p>
    <w:p>
      <w:pPr>
        <w:pStyle w:val="Normal"/>
        <w:rPr/>
      </w:pPr>
      <w:r>
        <w:rPr>
          <w:sz w:val="20"/>
          <w:szCs w:val="20"/>
        </w:rPr>
        <w:t xml:space="preserve">работников поселения 9 человек, фактические затраты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денежное содержание – 2714,8 тыс. руб.</w:t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103">
    <w:name w:val="s_103"/>
    <w:qFormat/>
    <w:rPr>
      <w:b/>
      <w:bCs/>
      <w:color w:val="000080"/>
    </w:rPr>
  </w:style>
  <w:style w:type="character" w:styleId="Blk">
    <w:name w:val="blk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53:00Z</dcterms:created>
  <dc:creator>user</dc:creator>
  <dc:description/>
  <cp:keywords/>
  <dc:language>en-US</dc:language>
  <cp:lastModifiedBy>ЗАМ</cp:lastModifiedBy>
  <cp:lastPrinted>2023-04-27T14:49:00Z</cp:lastPrinted>
  <dcterms:modified xsi:type="dcterms:W3CDTF">2023-04-27T12:05:00Z</dcterms:modified>
  <cp:revision>36</cp:revision>
  <dc:subject/>
  <dc:title>Приложение № 1 к решению С</dc:title>
</cp:coreProperties>
</file>